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母亲的国旗下讲话稿"/>
      <w:r>
        <w:rPr/>
        <w:t>关于感恩母亲的国旗下讲话稿</w:t>
      </w:r>
      <w:bookmarkEnd w:id="0"/>
    </w:p>
    <w:p>
      <w:pPr>
        <w:pStyle w:val="Normal"/>
        <w:rPr/>
      </w:pPr>
      <w:r>
        <w:rPr/>
        <w:t>俗话说：“滴水之恩，当涌泉相报。”是谁，给了我们生命</w:t>
      </w:r>
      <w:r>
        <w:rPr/>
        <w:t>?</w:t>
      </w:r>
      <w:r>
        <w:rPr/>
        <w:t>是谁，给了我们幸福的生活</w:t>
      </w:r>
      <w:r>
        <w:rPr/>
        <w:t>?</w:t>
      </w:r>
      <w:r>
        <w:rPr/>
        <w:t>是谁，最关心我们</w:t>
      </w:r>
      <w:r>
        <w:rPr/>
        <w:t>?</w:t>
      </w:r>
      <w:r>
        <w:rPr/>
        <w:t>是谁，为我们付出最多</w:t>
      </w:r>
      <w:r>
        <w:rPr/>
        <w:t>?</w:t>
      </w:r>
      <w:r>
        <w:rPr/>
        <w:t>是母亲</w:t>
      </w:r>
      <w:r>
        <w:rPr/>
        <w:t>!</w:t>
      </w:r>
      <w:r>
        <w:rPr/>
        <w:t>母亲给我们的不是一滴水，而是一片海洋大海。</w:t>
      </w:r>
    </w:p>
    <w:p>
      <w:pPr>
        <w:pStyle w:val="Normal"/>
        <w:rPr/>
      </w:pPr>
      <w:r>
        <w:rPr/>
        <w:t>虽然母亲为我们付出了许许多多，但是她们要的回报并不多。有时一句温馨的话语，一个热情的拥抱，都能温暖母亲的心。对我们来说，这只是一个简单的动作，而对母亲来说，它的意义就非同寻常了。我们可以在空闲时，帮妈妈捶捶背，捏捏肩，洗洗脚，陪妈妈聊聊天，这是我们做子女应尽的义务。相信我们这样做，一定会使我们的妈妈非常感动。</w:t>
      </w:r>
    </w:p>
    <w:p>
      <w:pPr>
        <w:pStyle w:val="Normal"/>
        <w:rPr/>
      </w:pPr>
      <w:r>
        <w:rPr/>
        <w:t>除了给妈妈捶背，陪妈妈聊天，听妈妈的话，为妈妈减轻负担，也是一种感恩母亲的方式。如果做完作业，看见妈妈在做家务，累得气喘吁吁，就上前去帮妈妈做一下</w:t>
      </w:r>
      <w:r>
        <w:rPr/>
        <w:t>;</w:t>
      </w:r>
      <w:r>
        <w:rPr/>
        <w:t>如果妈妈工作上遇到了不顺心的事，就上前去安慰一下妈妈，给她讲个笑话，端杯茶，让她放放松</w:t>
      </w:r>
      <w:r>
        <w:rPr/>
        <w:t>;</w:t>
      </w:r>
      <w:r>
        <w:rPr/>
        <w:t>如果妈妈让我们去做什么，就应该马上去做，雷厉风行，毫不拖拉。</w:t>
      </w:r>
    </w:p>
    <w:p>
      <w:pPr>
        <w:pStyle w:val="Normal"/>
        <w:rPr/>
      </w:pPr>
      <w:r>
        <w:rPr/>
        <w:t>我们要做妈妈的小帮手，帮妈妈做些力所能及的家务，为妈妈减轻负担。比如：饭后主动收拾碗筷并洗干净</w:t>
      </w:r>
      <w:r>
        <w:rPr/>
        <w:t>;</w:t>
      </w:r>
      <w:r>
        <w:rPr/>
        <w:t>自己的衣服自己洗</w:t>
      </w:r>
      <w:r>
        <w:rPr/>
        <w:t>;</w:t>
      </w:r>
      <w:r>
        <w:rPr/>
        <w:t>房间乱了，自己收拾</w:t>
      </w:r>
      <w:r>
        <w:rPr/>
        <w:t>;</w:t>
      </w:r>
      <w:r>
        <w:rPr/>
        <w:t>看见什么地方脏了就清洁一下</w:t>
      </w:r>
      <w:r>
        <w:rPr/>
        <w:t>......</w:t>
      </w:r>
      <w:r>
        <w:rPr/>
        <w:t>如果我们能做到这些，就已经帮了妈妈很多忙了。妈妈会很开心的。当你不想做的时候，要想想：这样既锻炼了自己，又帮助了妈妈，真是一举两得。而且这样的一点小事，也是感恩母亲呀</w:t>
      </w:r>
      <w:r>
        <w:rPr/>
        <w:t>!</w:t>
      </w:r>
      <w:r>
        <w:rPr/>
        <w:t>更何况，母亲给我们的岂止这么一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郊的《游子吟》中有一句千古名句：“谁言寸草心，报得三春晖</w:t>
      </w:r>
      <w:r>
        <w:rPr/>
        <w:t>?”</w:t>
      </w:r>
      <w:r>
        <w:rPr/>
        <w:t>是啊，母亲的爱，我们哪里报答得完</w:t>
      </w:r>
      <w:r>
        <w:rPr/>
        <w:t>?</w:t>
      </w:r>
      <w:r>
        <w:rPr/>
        <w:t>所以，从现在起，让我们从小事做起，感恩母亲，回报母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