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摄影师求职信范文"/>
      <w:r>
        <w:rPr/>
        <w:t>职业摄影师求职信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激您能在百忙中抽时间来阅读我的简历，给我一个从事自己热爱工作的机会，在此我谨以一个职业摄影师的真实面目接受您的甄选。</w:t>
      </w:r>
    </w:p>
    <w:p>
      <w:pPr>
        <w:pStyle w:val="Normal"/>
        <w:rPr/>
      </w:pPr>
      <w:r>
        <w:rPr/>
        <w:t>本人红</w:t>
      </w:r>
      <w:r>
        <w:rPr/>
        <w:t>c</w:t>
      </w:r>
      <w:r>
        <w:rPr/>
        <w:t>，</w:t>
      </w:r>
      <w:r>
        <w:rPr/>
        <w:t>1998</w:t>
      </w:r>
      <w:r>
        <w:rPr/>
        <w:t>年</w:t>
      </w:r>
      <w:r>
        <w:rPr/>
        <w:t>10</w:t>
      </w:r>
      <w:r>
        <w:rPr/>
        <w:t>月接触摄影并开始狂热发烧，在大学期间自修了摄影课程以及相关的美术课程，毕业后曾到北京进修摄影，立志成为一名出色的专业摄影师。多年来孜孜不倦地钻研摄影技术，在不断的工作、学习、总结中，技术逐渐成熟起来，具备了专业的素养，全面而精湛的摄影技术。丰富的工作经验，从事专业摄影八年多，先后任职于广州某网路科技有限公司、广州市某美资远程服务有限公司、开平市某视觉形象设计有限公司、广州某包装设计有限公司、广东省梅州市某婚纱摄影世界等摄影设计公司</w:t>
      </w:r>
      <w:r>
        <w:rPr/>
        <w:t>(</w:t>
      </w:r>
      <w:r>
        <w:rPr/>
        <w:t>因工作的因素不便透露，见谅</w:t>
      </w:r>
      <w:r>
        <w:rPr/>
        <w:t>!)</w:t>
      </w:r>
      <w:r>
        <w:rPr/>
        <w:t>，拍摄范围涉及食品、卫浴、五金、塑料制品、工业外景、建筑、家居、首饰、化妆品、服装服饰、人像等。擅长商业广告摄影以及与摄影有关的领域。工作态度认真诚恳，勤奋能干，为影象的完美做出不懈的努力</w:t>
      </w:r>
      <w:r>
        <w:rPr/>
        <w:t>!</w:t>
      </w:r>
    </w:p>
    <w:p>
      <w:pPr>
        <w:pStyle w:val="Normal"/>
        <w:rPr/>
      </w:pPr>
      <w:r>
        <w:rPr/>
        <w:t>本人性格诚实稳重，极具耐心，富有创新精神，在工作中，身为职业摄影师，我时常严格要求自己：吃透客户、设计师的意图，本着“专业、敬业、乐业”的原则，以一丝不苟的敬业精神和追求完美的恒心毅力，最大程度地把产品特有的魅力挖掘出来，让产品的商业价值得到最大程度的凸现，为客户提供最优质、最适合需要的照片。在职期间，精心拍摄每一张照片，照片的质量普遍得到了设计师、客户的好评。</w:t>
      </w:r>
    </w:p>
    <w:p>
      <w:pPr>
        <w:pStyle w:val="Normal"/>
        <w:rPr/>
      </w:pPr>
      <w:r>
        <w:rPr/>
        <w:t>多年的工作，厌倦了四处奔波，我一直期望能够找到一个好的发展空间，安稳的工作环境，能够一展所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剑鸣匣中，期之以声。非常盼望能与您进一步面谈。摄影作品请到我的博客查阅</w:t>
      </w:r>
      <w:r>
        <w:rPr/>
        <w:t>!</w:t>
      </w:r>
      <w:r>
        <w:rPr/>
        <w:t>谢谢</w:t>
      </w:r>
      <w:r>
        <w:rPr/>
        <w:t>!</w:t>
      </w:r>
      <w:r>
        <w:rPr/>
        <w:t>求职意向地区：广州市、广东清远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