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礼感人致辞"/>
      <w:r>
        <w:rPr/>
        <w:t>2023</w:t>
      </w:r>
      <w:r>
        <w:rPr/>
        <w:t>父母婚礼感人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：大家晚上好</w:t>
      </w:r>
      <w:r>
        <w:rPr/>
        <w:t>!</w:t>
      </w:r>
      <w:r>
        <w:rPr/>
        <w:t>今天是本人儿子</w:t>
      </w:r>
      <w:r>
        <w:rPr/>
        <w:t>___</w:t>
      </w:r>
      <w:r>
        <w:rPr/>
        <w:t>与儿媳</w:t>
      </w:r>
      <w:r>
        <w:rPr/>
        <w:t>___</w:t>
      </w:r>
      <w:r>
        <w:rPr/>
        <w:t>的大喜之日，我衷心的感谢大家的到来。看着两位新人步入婚姻的殿堂，我非常喜悦和激动。借此机会我想对儿子和儿媳说：从今以后你们就有一个新的家庭了，希望你们俩在今后的婚姻生活中，风雨与共、同心同德、携手并进。同时爸爸妈妈也衷心的祝福你们，祝你们永远幸福，早生贵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