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优秀教师学习心得体会"/>
      <w:r>
        <w:rPr/>
        <w:t>语文优秀教师学习心得体会</w:t>
      </w:r>
      <w:bookmarkEnd w:id="0"/>
    </w:p>
    <w:p>
      <w:pPr>
        <w:pStyle w:val="Normal"/>
        <w:rPr/>
      </w:pPr>
      <w:r>
        <w:rPr/>
        <w:t>这次的安阳语文骨干教师培训活动在高永娟老师的精彩讲座之后结束了</w:t>
      </w:r>
      <w:r>
        <w:rPr/>
        <w:t>,</w:t>
      </w:r>
      <w:r>
        <w:rPr/>
        <w:t>我竟有种意犹未尽的感觉</w:t>
      </w:r>
      <w:r>
        <w:rPr/>
        <w:t>,</w:t>
      </w:r>
      <w:r>
        <w:rPr/>
        <w:t>这种感觉似乎是久违了</w:t>
      </w:r>
      <w:r>
        <w:rPr/>
        <w:t>!</w:t>
      </w:r>
      <w:r>
        <w:rPr/>
        <w:t>许是这次自己直接参与</w:t>
      </w:r>
      <w:r>
        <w:rPr/>
        <w:t>(</w:t>
      </w:r>
      <w:r>
        <w:rPr/>
        <w:t>开了一节课</w:t>
      </w:r>
      <w:r>
        <w:rPr/>
        <w:t>),</w:t>
      </w:r>
      <w:r>
        <w:rPr/>
        <w:t>感受不同于平常</w:t>
      </w:r>
      <w:r>
        <w:rPr/>
        <w:t>,</w:t>
      </w:r>
      <w:r>
        <w:rPr/>
        <w:t>许是高老师的讲座给了我太多的震撼和触动</w:t>
      </w:r>
      <w:r>
        <w:rPr/>
        <w:t>,</w:t>
      </w:r>
      <w:r>
        <w:rPr/>
        <w:t>总之我的心久久不能平静。可要说写一份多少多少字的总结，我竟有些笔钝，思绪竟一时难以理清，就从我准备这次开课的感受说起吧。</w:t>
      </w:r>
    </w:p>
    <w:p>
      <w:pPr>
        <w:pStyle w:val="Normal"/>
        <w:rPr/>
      </w:pPr>
      <w:r>
        <w:rPr/>
        <w:t>回想这半个月来</w:t>
      </w:r>
      <w:r>
        <w:rPr/>
        <w:t>,</w:t>
      </w:r>
      <w:r>
        <w:rPr/>
        <w:t>为了开好这节公开课</w:t>
      </w:r>
      <w:r>
        <w:rPr/>
        <w:t>,</w:t>
      </w:r>
      <w:r>
        <w:rPr/>
        <w:t>真的是寝食难安。首先是选教材，语文书放在床头好几天，前后起码翻了三遍，“痛定思痛”，终于选定上《小木偶的故事》这一课，因为今年四年级的课文选入了大概</w:t>
      </w:r>
      <w:r>
        <w:rPr/>
        <w:t>43%</w:t>
      </w:r>
      <w:r>
        <w:rPr/>
        <w:t>左右的略读课文，一直就想尝试一下这类教材的教学，正好有那么多的同学，特别是有来自上海的专家，肯定会给我很多宝贵的建议。课文选定之后，就考虑怎样教了，按照自己的想法，把思路写了下来。接着就拿着一本语文书，到各个办公室串门，让我们学校的语文老师逐个读了这个童话故事，再把自己的教学思路向她们说了一遍。结合她们的意见，晚上回家再修改，如此反复，终于有了比较完整的，自认为比较理想的教案。</w:t>
      </w:r>
    </w:p>
    <w:p>
      <w:pPr>
        <w:pStyle w:val="Normal"/>
        <w:rPr/>
      </w:pPr>
      <w:r>
        <w:rPr/>
        <w:t>于是在自己班先试教了一遍，结果使我大汗淋漓，结构烦琐，层次不清，学生完全让老师牵着走，怎么办</w:t>
      </w:r>
      <w:r>
        <w:rPr/>
        <w:t>?</w:t>
      </w:r>
      <w:r>
        <w:rPr/>
        <w:t>经过反思，我觉得自己还应该静下心来，好好地读一读教材，不能心浮气躁，就这样，想了写，写了讲，讲了改，时间终于定格在了</w:t>
      </w:r>
      <w:r>
        <w:rPr/>
        <w:t>10</w:t>
      </w:r>
      <w:r>
        <w:rPr/>
        <w:t>月</w:t>
      </w:r>
      <w:r>
        <w:rPr/>
        <w:t>17</w:t>
      </w:r>
      <w:r>
        <w:rPr/>
        <w:t>日这天。唉，开课真的是太磨人了，真有点往事不堪回首的味道。不过细细想来，这也是一种历练吧。从选课到潜心阅读文本到制定教学目标到设计教学流程再到试教，这不是一种提升自己的过程吗</w:t>
      </w:r>
      <w:r>
        <w:rPr/>
        <w:t>?</w:t>
      </w:r>
      <w:r>
        <w:rPr/>
        <w:t>专家的点评也很中肯，很能促进自己。尤其听了老师的讲座，触动很大，反思自己的教学，不正存在着这样或那样的问题吗</w:t>
      </w:r>
      <w:r>
        <w:rPr/>
        <w:t>?</w:t>
      </w:r>
    </w:p>
    <w:p>
      <w:pPr>
        <w:pStyle w:val="Normal"/>
        <w:rPr/>
      </w:pPr>
      <w:r>
        <w:rPr/>
        <w:t>说到高永娟老师的讲座，真的是收益匪浅，既有理论的引领，又有实践的借鉴。高老师从语文教学的根本——促进学生语言的发展，促进学生情感的发展讲起，讲到了阅读的目的悟道明理</w:t>
      </w:r>
      <w:r>
        <w:rPr/>
        <w:t>--</w:t>
      </w:r>
      <w:r>
        <w:rPr/>
        <w:t>增长见识</w:t>
      </w:r>
      <w:r>
        <w:rPr/>
        <w:t>--</w:t>
      </w:r>
      <w:r>
        <w:rPr/>
        <w:t>培养健康情感</w:t>
      </w:r>
      <w:r>
        <w:rPr/>
        <w:t>;</w:t>
      </w:r>
      <w:r>
        <w:rPr/>
        <w:t>语文课程目标的三个纬度之一——情感、态度、价值观</w:t>
      </w:r>
      <w:r>
        <w:rPr/>
        <w:t>;</w:t>
      </w:r>
      <w:r>
        <w:rPr/>
        <w:t>学习积累语言，学习语文知识，学习运用语言、语文课程目标的三个纬度之一——知识和技能。讲到了目前语文阅读教学中的主要问题：教学目标把握的错位</w:t>
      </w:r>
      <w:r>
        <w:rPr/>
        <w:t>;</w:t>
      </w:r>
      <w:r>
        <w:rPr/>
        <w:t>教学要求认识上的越位</w:t>
      </w:r>
      <w:r>
        <w:rPr/>
        <w:t>;</w:t>
      </w:r>
      <w:r>
        <w:rPr/>
        <w:t>语言学习上的不到位。以及对今后阅读教学的要求：准确理解并较好的体现三个纬度的课程目标的整合。课堂教学目标不能求全求大，目标制定要依据：课标的要求、教材的特点、学生和教师的实际情况。下限目标要面向全体。课堂教学环节不能过于爆满。</w:t>
      </w:r>
      <w:r>
        <w:rPr/>
        <w:t>(</w:t>
      </w:r>
      <w:r>
        <w:rPr/>
        <w:t>一节课不能承载太多的任务</w:t>
      </w:r>
      <w:r>
        <w:rPr/>
        <w:t>)</w:t>
      </w:r>
      <w:r>
        <w:rPr/>
        <w:t>造成学生跟着老师赶，缺少静心读书、独立思考的活动时间。</w:t>
      </w:r>
    </w:p>
    <w:p>
      <w:pPr>
        <w:pStyle w:val="Normal"/>
        <w:rPr/>
      </w:pPr>
      <w:r>
        <w:rPr/>
        <w:t>应正确认识教材的作用，教材是学生学习的凭借，教材是学生学习的舞台，教材是学生学习的新的起点。把课文读队、读顺、读好事阅读教学最基本的要求。教学要看得出教师指导的过程和学生读的能力提高的过程。重视阅读理解能力的培养和训练。要指导学生理解、品评重点词句，把整体感悟课文和理解重点词句有机结合。要以学定教，用教学思想和教学方法的变革，促进学生学习方式的转变。要因人、因文而异，恰当拓宽阅读内容。要有意识的加强与现实生活，与学生经验世界和想象世界的联系</w:t>
      </w:r>
      <w:r>
        <w:rPr/>
        <w:t>;</w:t>
      </w:r>
      <w:r>
        <w:rPr/>
        <w:t>适度体现课内外、学科间的联系。还讲到了以读为本是阅读教学的基本特征。最后讲到了有效的阅读课应重视阅读教学的过程。重视对学生逻辑思维能力的培养</w:t>
      </w:r>
      <w:r>
        <w:rPr/>
        <w:t>;</w:t>
      </w:r>
      <w:r>
        <w:rPr/>
        <w:t>重视对语言自身的思维价值的挖掘</w:t>
      </w:r>
      <w:r>
        <w:rPr/>
        <w:t>;</w:t>
      </w:r>
      <w:r>
        <w:rPr/>
        <w:t>引导学生由认识，进入情感体验过程。</w:t>
      </w:r>
    </w:p>
    <w:p>
      <w:pPr>
        <w:pStyle w:val="Normal"/>
        <w:widowControl/>
        <w:bidi w:val="0"/>
        <w:spacing w:before="180" w:after="180"/>
        <w:jc w:val="left"/>
        <w:rPr/>
      </w:pPr>
      <w:r>
        <w:rPr/>
        <w:t>在高老师的讲座中，有她自己的经典案例，有对我们上课老师案例的精彩点评，可谓旁征博引，恰如其分，入木三分，对于指导自己今后的阅读教学有着指引方向的作用。在我们的语文教学中，阅读教学所占比重最大，阅读教学的质量，不仅影响小学语文教学的质量，而且是影响整个小学教学质量的一个至关重要的因素。我一直有着“费时多，而收效少”的问题的困惑。听了高老师的讲座，我想，要进一步提高阅读教学的有效性，还应该从以下几个方面多下工夫：要有明确、强烈的目标意识</w:t>
      </w:r>
      <w:r>
        <w:rPr/>
        <w:t>;</w:t>
      </w:r>
      <w:r>
        <w:rPr/>
        <w:t>要使课堂教学的结构，显示出发展的层次性</w:t>
      </w:r>
      <w:r>
        <w:rPr/>
        <w:t>;</w:t>
      </w:r>
      <w:r>
        <w:rPr/>
        <w:t>变教师的外部给予为学生的内部求索</w:t>
      </w:r>
      <w:r>
        <w:rPr/>
        <w:t>;</w:t>
      </w:r>
      <w:r>
        <w:rPr/>
        <w:t>要有足够的训练量、训练面和训练时间。阅读教学的有效性还得从教学细节做起，我们的语文教学一定要“删繁就简，要返朴归真，简单实用，提倡简简单单教语文，本本分分为学生，扎扎实实求发展”。这是崔峦老师在总结小语课改五年来时提出要大刀阔斧的改革语文课教学的要求。其中，也无不透露出对语文教学有效性的呼唤。我想我们可以从以下几个方面考虑：关注教师备课的细节</w:t>
      </w:r>
      <w:r>
        <w:rPr/>
        <w:t>;</w:t>
      </w:r>
      <w:r>
        <w:rPr/>
        <w:t>关注教学中学生倾听的细节</w:t>
      </w:r>
      <w:r>
        <w:rPr/>
        <w:t>;</w:t>
      </w:r>
      <w:r>
        <w:rPr/>
        <w:t>关注教学中学生看</w:t>
      </w:r>
      <w:r>
        <w:rPr/>
        <w:t>(</w:t>
      </w:r>
      <w:r>
        <w:rPr/>
        <w:t>潜心阅读</w:t>
      </w:r>
      <w:r>
        <w:rPr/>
        <w:t>)</w:t>
      </w:r>
      <w:r>
        <w:rPr/>
        <w:t>的细节</w:t>
      </w:r>
      <w:r>
        <w:rPr/>
        <w:t>;</w:t>
      </w:r>
      <w:r>
        <w:rPr/>
        <w:t>关注教学中学生活动的细节</w:t>
      </w:r>
      <w:r>
        <w:rPr/>
        <w:t>;</w:t>
      </w:r>
      <w:r>
        <w:rPr/>
        <w:t>关注教学中学生学的细节</w:t>
      </w:r>
      <w:r>
        <w:rPr/>
        <w:t>;</w:t>
      </w:r>
      <w:r>
        <w:rPr/>
        <w:t>关注教学中评价的细节。其实说起来容易，做起来难，但我想，只要我们关注了它，并在教学中大胆实践，终会有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