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双语培训的心得体会_双语培训参与感想范文"/>
      <w:r>
        <w:rPr/>
        <w:t>参加双语培训的心得体会</w:t>
      </w:r>
      <w:r>
        <w:rPr/>
        <w:t>_</w:t>
      </w:r>
      <w:r>
        <w:rPr/>
        <w:t>双语培训参与感想范文</w:t>
      </w:r>
      <w:bookmarkEnd w:id="0"/>
    </w:p>
    <w:p>
      <w:pPr>
        <w:pStyle w:val="Normal"/>
        <w:rPr/>
      </w:pPr>
      <w:r>
        <w:rPr/>
        <w:t>根据国家对少数民族地区教育的重视，贵州省教育厅、省民委大力支持少数民族地区教育教学提高的精神。强调在少数民族地区实行双语教学。威宁彝族苗族回族自治县得到了中央专项专款对双语教师进行培训工作。在各级领导精心安排下，我很荣幸地参加了此次双语教师培训的苗语培训学习。</w:t>
      </w:r>
    </w:p>
    <w:p>
      <w:pPr>
        <w:pStyle w:val="Normal"/>
        <w:rPr/>
      </w:pPr>
      <w:r>
        <w:rPr/>
        <w:t>以前我一直埋怨自己，作为一个苗族人，不懂自己的民族文字，心里很是矛盾。好想找机会向懂的老人或老师学习，一直没有机会。在</w:t>
      </w:r>
      <w:r>
        <w:rPr/>
        <w:t>2008</w:t>
      </w:r>
      <w:r>
        <w:rPr/>
        <w:t>年毕节学院参加特殊教育培训时，遇到一个双语班的学生，他教我学习了一点基础性的苗文知识，后来自学了一些。可是有很多问题搞不清楚，很想再找机会向专业的老师学习。由于大家工作很忙，无法再有学习的机遇。</w:t>
      </w:r>
    </w:p>
    <w:p>
      <w:pPr>
        <w:pStyle w:val="Normal"/>
        <w:rPr/>
      </w:pPr>
      <w:r>
        <w:rPr/>
        <w:t>学校领导对我说，教育局安排双语培训学习，看我是否愿意参加学习，这是我学习苗语的又一次好机会，我很高兴地同意了。怀着激动地心情参加了双语培训班学习。</w:t>
      </w:r>
    </w:p>
    <w:p>
      <w:pPr>
        <w:pStyle w:val="Normal"/>
        <w:rPr/>
      </w:pPr>
      <w:r>
        <w:rPr/>
        <w:t>开班典礼那天，知道有贵州省民族大学教授杨老师和毕节学院王教授亲自授课，心里更加激动。培训开始了，我生怕听不清楚教授的授课，更不想失去这么好的学习机会，便不由自主的坐到了前面第一排，认真的学习起教授所讲的每一点关键的知识。杨教授和王教授在课上强调说，这是我们民族老师一次很难得的学习和交流的机会，希望我们老师们把双语教学都在每一个有少数民族的地方开展起来。运用苗语和汉语进行教学，苗语辅助学习汉语，双语共同进行教学。</w:t>
      </w:r>
    </w:p>
    <w:p>
      <w:pPr>
        <w:pStyle w:val="Normal"/>
        <w:rPr/>
      </w:pPr>
      <w:r>
        <w:rPr/>
        <w:t>俩位教授传授了我们民族经典的文化和知识。苗族是一个有着善良、勤劳、朴素的民族，是一个经受多灾多难的民族。由于迁徙到了不同的地方，苗族的语言就有了不同的方言。它主要分为东部方言、中部方言和西部方言三大方言，其下又分为川黔滇次方言、滇东北次方言、贵阳次方言、惠水次方言、麻山次方言、罗泊河次方言和重安江次方言</w:t>
      </w:r>
      <w:r>
        <w:rPr/>
        <w:t>7</w:t>
      </w:r>
      <w:r>
        <w:rPr/>
        <w:t>个次方言。就语言的区别被误认为有</w:t>
      </w:r>
      <w:r>
        <w:rPr/>
        <w:t>(</w:t>
      </w:r>
      <w:r>
        <w:rPr/>
        <w:t>大花苗、小花苗、牛角苗、黑苗、白苗、青苗等</w:t>
      </w:r>
      <w:r>
        <w:rPr/>
        <w:t>)</w:t>
      </w:r>
      <w:r>
        <w:rPr/>
        <w:t>多种不同的种类，实际上只是同一个民族，即苗族。这一次，以杨教授为川黔滇次方言和以王教授为滇东北次方言进行了很好的对比学习和交流。让学员们有了更高的认识，体会到苗语给我们带来的无穷魅力。我们不懂川黔滇次方言苗语和他们不知道滇东北次方言苗语，造成互相不知道都再说些什么，其实是音调和部分声母不同及所表达的意思也不同，让双方的语言部分不通，部分相同。</w:t>
      </w:r>
    </w:p>
    <w:p>
      <w:pPr>
        <w:pStyle w:val="Normal"/>
        <w:rPr/>
      </w:pPr>
      <w:r>
        <w:rPr/>
        <w:t>此次来的苗族老师是威宁县各个乡镇来参加的，有了这次机会，让我们威宁苗族老师有了一次很好的交流机会，大家互相认识、互相学习、共同进取，在思想上有一定的共同认识，那就是在有苗族的地方学校里，苗族老师可以在班上进行双语运用教学，提高苗族学生的认识和理解能力。杨教授说了他身边的一个事实例子：他老家里的侄儿不理解汉语，学习很困难，总比别人差，杨教授的妻子说，是个笨蛋，教不了，杨教授气的差点吐血。在说到这个事实的时候，杨教授流出了眼泪。他同情我们很多少数民族地区的学生，老师不理解学生而把学生当成了笨蛋或傻子。杨教授的例子让我们很多老师都感动了。可不是吗，我们许多民族学生因为不懂汉语，不理解意思，在学习上找不到兴趣，无法学习。只考几分或</w:t>
      </w:r>
      <w:r>
        <w:rPr/>
        <w:t>0</w:t>
      </w:r>
      <w:r>
        <w:rPr/>
        <w:t>分，被老师当作了笨蛋。少数民族地区的学生只要方法得当，理解汉语，同样可以像其他学生那样学习科学文化的。</w:t>
      </w:r>
    </w:p>
    <w:p>
      <w:pPr>
        <w:pStyle w:val="Normal"/>
        <w:widowControl/>
        <w:bidi w:val="0"/>
        <w:spacing w:before="180" w:after="180"/>
        <w:jc w:val="left"/>
        <w:rPr/>
      </w:pPr>
      <w:r>
        <w:rPr/>
        <w:t>通过这次双语培训学习，让我有了和很多老师共同交流学习的收获，在学习苗语知识方面的方法有了提升。同时意识到我们少数民族学生为何在学习上总是很学不好，原来在语言障碍方面是有很大影响的。因此，我深感体会到做为苗族老师的我，在今后的教育教学中，要重视双语教学的利用。不要把自己的不是推给学生，要找方法，找渠道，让学生做好真正的自我。去享受国家给予的双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