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关于脱贫攻坚感想作文"/>
      <w:r>
        <w:rPr/>
        <w:t>2023</w:t>
      </w:r>
      <w:r>
        <w:rPr/>
        <w:t>大学生关于脱贫攻坚感想作文</w:t>
      </w:r>
      <w:bookmarkEnd w:id="0"/>
    </w:p>
    <w:p>
      <w:pPr>
        <w:pStyle w:val="Normal"/>
        <w:rPr/>
      </w:pPr>
      <w:r>
        <w:rPr/>
        <w:t>扶贫工作就是一项解决民生实际问题，联系群众最直接最根本的工作。开展扶贫工作，实现贫困地区脱贫奔小康，离不开党的关心与支持，更离不开地方自身凝心聚力，不懈奋斗。做好扶贫工作，最需要走群众路线，最应持之以恒践行一切为了群众，一切依靠群众，从群众中来，到群众中去的群众路线。</w:t>
      </w:r>
    </w:p>
    <w:p>
      <w:pPr>
        <w:pStyle w:val="Normal"/>
        <w:rPr/>
      </w:pPr>
      <w:r>
        <w:rPr/>
        <w:t>推进精准脱贫攻坚、逐步实现共同富裕，是以习近平同志为核心的党中央从战略全局高度作出的重大决策部署。在脱贫攻坚战中，大多数贫困群众尝到了勤劳脱贫的甜头，真切感受到了党和国家扶贫政策带来的实惠，他们走上了脱贫奔小康之路，越干越有劲头。但也有一部分贫困群众“等靠要”思想严重，甚至把党的扶贫好政策错误地当成了养懒人的政策，争着当贫困户、低保户。</w:t>
      </w:r>
    </w:p>
    <w:p>
      <w:pPr>
        <w:pStyle w:val="Normal"/>
        <w:rPr/>
      </w:pPr>
      <w:r>
        <w:rPr/>
        <w:t>脱贫攻坚是一项是长期而重大的任务。第一，我国处于并将长期处于社会主义初级阶段，经济社会发展总体水平不高，贫困地区仍存在经济发展矛盾，扶贫攻坚任务仍十分艰巨。第二，国民经济保持平稳较快发展，综合国力明显增强，为扶贫开发创造了有利环境和条件。现在要从解决温饱成为巩固温饱，要将扶贫全新定位，从改善生活环境和提高发展经济能力来缩小贫富差距。</w:t>
      </w:r>
    </w:p>
    <w:p>
      <w:pPr>
        <w:pStyle w:val="Normal"/>
        <w:widowControl/>
        <w:bidi w:val="0"/>
        <w:spacing w:before="180" w:after="180"/>
        <w:jc w:val="left"/>
        <w:rPr/>
      </w:pPr>
      <w:r>
        <w:rPr/>
        <w:t>按照实现共同富裕的定义，脱贫攻坚不仅是贫困群众生存发展的个人问题，而且是整个民族勠力同心的国家行动。我们党以愚公移山志向贫困发起的宣战，是新时期我们党带领中华民族开启的新征程。以设立全国脱贫攻坚奖为契机，激励动员更多的力量投身于国家的脱贫攻坚事业，将推动精准扶贫、精准脱贫的进一步开花结果，奏响携手奔小康的时代强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