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教师年度工作计划范文"/>
      <w:r>
        <w:rPr/>
        <w:t>在职教师年度工作计划范文</w:t>
      </w:r>
      <w:bookmarkEnd w:id="0"/>
    </w:p>
    <w:p>
      <w:pPr>
        <w:pStyle w:val="Normal"/>
        <w:rPr/>
      </w:pPr>
      <w:r>
        <w:rPr/>
        <w:t>一、树立终生学习的理念，利用课余时间，抓紧时间为自己学习充电，使学习成为自己的一种内需，通过学习提升师德修养，丰富知识结构，增强理论底蕴。作为一名体育教师，要摒弃不注重理论学习的错误思想，理论学习主要包括以下几个方面：</w:t>
      </w:r>
    </w:p>
    <w:p>
      <w:pPr>
        <w:pStyle w:val="Normal"/>
        <w:rPr/>
      </w:pPr>
      <w:r>
        <w:rPr/>
        <w:t>1.</w:t>
      </w:r>
      <w:r>
        <w:rPr/>
        <w:t>学校体育理论学习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运动训练学理论学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相关体育学科运动解剖、运动生理等课程的理论学习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教育学理论学习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促进青少年儿童发展相关知识的学习。</w:t>
      </w:r>
    </w:p>
    <w:p>
      <w:pPr>
        <w:pStyle w:val="Normal"/>
        <w:rPr/>
      </w:pPr>
      <w:r>
        <w:rPr/>
        <w:t>除此之外，更要注重运动项目相关技能的学习，在掌握田径、三大球类等基本技能的基础上，增强其它项目的学习，使体育课的教学更加多样化、有趣化。时刻告诫自己要追求卓越、崇尚一流，拒绝平庸，注重自己创新精神与实践能力、情感、态度、价值观的发展，使自己真正成为不辱使命感、历史责任感的一小人。同时，注重自己科研能力的发展，利用自己深入教学一线之便，能够在教育教学工作中，开展相关的课题研究，促进自身能力发展。</w:t>
      </w:r>
    </w:p>
    <w:p>
      <w:pPr>
        <w:pStyle w:val="Normal"/>
        <w:rPr/>
      </w:pPr>
      <w:r>
        <w:rPr/>
        <w:t>二、加强师德修养：作为一名新教师，我一定严格遵守教育法规，遵守学校规章制度。规范自己言行，提高道德修养，学为人师，行为世范，爱岗敬业。我在一小实习期间，深刻感受到一小厚德、博学、务实、协作的校风</w:t>
      </w:r>
      <w:r>
        <w:rPr/>
        <w:t>;</w:t>
      </w:r>
      <w:r>
        <w:rPr/>
        <w:t>老师们身行垂范、诲人不倦的教风。我在一小，一定要继承和发展一小优良的传统作风，成为一名合格的一小人。同时，作为一下的新老师，我会尊重、爱护每一名学生，在体育课堂上严肃活泼，教学中重视学生情感态度、价值观的影响，不断提高学生的综合素质，使学生在学习基本运动技能的同时，能够健康、快乐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提高教学专业化水平：本人今年负责二年级六个班级的体育课教学工作，作为一名新教师，虽然在大学校园里接受了很对的知识教育，但教学一线的实践跟大学所学理论知识还是有很大的不同，这对教师的教育教学能力有很大的要求。我会努力在第一学期在实习的基础上，尽快提高小学体育课教学方式，遵守课程标准，备好上好每一堂课，在集体备课的基础上，进行二次备课，课前进行试讲，课后做好总结。争取能够在教学一年后，熟悉小学体育课的整个知识结构，注重年级段的衔接。同时利用课余时间进行相关运动技能的练习，做到专心、专心、专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