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自我评价怎么写范文"/>
      <w:r>
        <w:rPr/>
        <w:t>高中生军训自我评价怎么写范文</w:t>
      </w:r>
      <w:bookmarkEnd w:id="0"/>
    </w:p>
    <w:p>
      <w:pPr>
        <w:pStyle w:val="Normal"/>
        <w:rPr/>
      </w:pPr>
      <w:r>
        <w:rPr/>
        <w:t>轻轻的，初中生活过去了，不留一丝痕迹，只留下惆怅的我憧憬着神秘的高中生活，而军训正是这高中生活的序幕。</w:t>
      </w:r>
    </w:p>
    <w:p>
      <w:pPr>
        <w:pStyle w:val="Normal"/>
        <w:rPr/>
      </w:pPr>
      <w:r>
        <w:rPr/>
        <w:t>军训让人痛苦，立正、稍息、跨立、齐步、正步整得暑假里天天宅在家里</w:t>
      </w:r>
      <w:r>
        <w:rPr/>
        <w:t>,</w:t>
      </w:r>
      <w:r>
        <w:rPr/>
        <w:t>缺少运动的我们苦不堪言，尤其是站军姿，它真的让人欢喜让人忧。腿绷得笔挺，强忍着汗渗进眼睛里引起阵阵刺痛，教官仍在一边叫嚣：有的同学又在晃来晃去</w:t>
      </w:r>
      <w:r>
        <w:rPr/>
        <w:t>,</w:t>
      </w:r>
      <w:r>
        <w:rPr/>
        <w:t>给我站好</w:t>
      </w:r>
      <w:r>
        <w:rPr/>
        <w:t>!</w:t>
      </w:r>
      <w:r>
        <w:rPr/>
        <w:t>迫不得已，大家只好抛下十二分的不愿，抬头挺胸，坚持到底。人生漫漫的旅程、困难、挫折是无处不在的，但是，困难其实并不可怕，敢咬牙克服困难的就是真的英雄，只有面对任何痛苦都能一笑置之心，才是真的快乐之人。五天转瞬就过去了，这期间有笑有泪，有酸有甜，有脆弱更有坚强，超载了军训的痛苦，似乎每张稚气的脸都染上了坚强的光辉，每个初入高级中学的学子变得更成熟，更能经风历雨了。</w:t>
      </w:r>
    </w:p>
    <w:p>
      <w:pPr>
        <w:pStyle w:val="Normal"/>
        <w:rPr/>
      </w:pPr>
      <w:r>
        <w:rPr/>
        <w:t>军训使我们学会了包容，更学会了要有团队精神。在军训中，难免有人犯错，对于犯错误的同学，应有一颗包容与教诲的心，而如果你一人做得不好，就是整个班没有做好。训练的每一个动作，都让我深深地体会到了团结的力量，合作的力量，以及团队精神的重要。当我们把自己融在一个大集体时，个人的得失就显得微不足道，显现出的是一个团队的作用和力量。我想如果没有这种集体意识和集体荣誉感，那么一切叶子是痴人说梦罢了。</w:t>
      </w:r>
    </w:p>
    <w:p>
      <w:pPr>
        <w:pStyle w:val="Normal"/>
        <w:rPr/>
      </w:pPr>
      <w:r>
        <w:rPr/>
        <w:t>五天的军训生活已经过去，忘不了的是刘教官幽默风趣的话语与充满磁性的歌声</w:t>
      </w:r>
      <w:r>
        <w:rPr/>
        <w:t>;</w:t>
      </w:r>
      <w:r>
        <w:rPr/>
        <w:t>忘不了的是总教官藏于令行禁止、严格要求的作风下淡淡的恶趣味</w:t>
      </w:r>
      <w:r>
        <w:rPr/>
        <w:t>;</w:t>
      </w:r>
      <w:r>
        <w:rPr/>
        <w:t>忘不了的是同学们一起在烈日下挥洒热血与汗水的激情</w:t>
      </w:r>
      <w:r>
        <w:rPr/>
        <w:t>;</w:t>
      </w:r>
      <w:r>
        <w:rPr/>
        <w:t>忘不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过程中，我们欢笑过，流泪过</w:t>
      </w:r>
      <w:r>
        <w:rPr/>
        <w:t>.</w:t>
      </w:r>
      <w:r>
        <w:rPr/>
        <w:t>即使在最后的结营仪式中没有取得好成绩，但是，我们在一起努力过，奋斗过，尽力了，那么对我们来说，便是无悔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