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观课反思"/>
      <w:r>
        <w:rPr/>
        <w:t>初中地理观课反思</w:t>
      </w:r>
      <w:bookmarkEnd w:id="0"/>
    </w:p>
    <w:p>
      <w:pPr>
        <w:pStyle w:val="Normal"/>
        <w:rPr/>
      </w:pPr>
      <w:r>
        <w:rPr/>
        <w:t>今天，我参加了由</w:t>
      </w:r>
      <w:r>
        <w:rPr/>
        <w:t>____</w:t>
      </w:r>
      <w:r>
        <w:rPr/>
        <w:t>中学组织的“改变课堂提问、营造学生全面参与氛围”活动。通过这次活动，我观摩了波航中学地理教师杜静老师精心准备的《澳大利亚》这一节课。杜静老师带来了精心准备的课程设计和新颖的教学理念，让我受益非浅。现将听课活动及心得体会，汇报如下：</w:t>
      </w:r>
    </w:p>
    <w:p>
      <w:pPr>
        <w:pStyle w:val="Normal"/>
        <w:rPr/>
      </w:pPr>
      <w:r>
        <w:rPr/>
        <w:t>一、呈现情境，导入教学。</w:t>
      </w:r>
    </w:p>
    <w:p>
      <w:pPr>
        <w:pStyle w:val="Normal"/>
        <w:rPr/>
      </w:pPr>
      <w:r>
        <w:rPr/>
        <w:t>这是一个老生常谈的问题，却不容忽视。课堂导入设计得巧妙，不仅能唤起学生的求知欲望，而且还可以燃起学生智慧的火花，主动地去获取知识。例如，杜静老师讲《澳大利亚》时，首先展示了一组有关澳大利亚的国徽、自然景观的图片，学生从情感上产生了浓厚的学习欲望，增强了学习兴趣，效果很好。在课堂中充分利用导学案。使学生学得轻松、老师组织的到位。充分体现了“先学后教”的教学理念。在今后我们的课堂上应该少用“上节课我们讲了</w:t>
      </w:r>
      <w:r>
        <w:rPr/>
        <w:t>??”“</w:t>
      </w:r>
      <w:r>
        <w:rPr/>
        <w:t>这节课我们来学习</w:t>
      </w:r>
      <w:r>
        <w:rPr/>
        <w:t>??”</w:t>
      </w:r>
      <w:r>
        <w:rPr/>
        <w:t>之类的语言导入，应尽量将课程的导入设计地巧妙一点，会收到事半功倍的效果。</w:t>
      </w:r>
    </w:p>
    <w:p>
      <w:pPr>
        <w:pStyle w:val="Normal"/>
        <w:rPr/>
      </w:pPr>
      <w:r>
        <w:rPr/>
        <w:t>二、从现实生活的经历与体验出发，使课堂教学紧密联系学生生活。</w:t>
      </w:r>
    </w:p>
    <w:p>
      <w:pPr>
        <w:pStyle w:val="Normal"/>
        <w:rPr/>
      </w:pPr>
      <w:r>
        <w:rPr/>
        <w:t>本次听课活动中，杜静老师在课堂教学上注重引导学生从现实生活的经历和体验出发，去理解知识，收到深入浅出的效果。她讲解《澳大利亚》的丰富的旅游资源和人文景观时所选取的例子都是从现实生活中选取，一步步引导学生学习新知识，最后再来解决生活中的地理问题，使学生的学习与生活紧密联系起来。学生发言热烈，思考积极，参与学习的主动性明显提高，学生的学习过程不再枯燥无味，课堂的效率自然也能提高。</w:t>
      </w:r>
    </w:p>
    <w:p>
      <w:pPr>
        <w:pStyle w:val="Normal"/>
        <w:rPr/>
      </w:pPr>
      <w:r>
        <w:rPr/>
        <w:t>三、以问题为起点的探究式学习方式，激发了学生的学习兴趣。</w:t>
      </w:r>
    </w:p>
    <w:p>
      <w:pPr>
        <w:pStyle w:val="Normal"/>
        <w:rPr/>
      </w:pPr>
      <w:r>
        <w:rPr/>
        <w:t>本次听课活动，杜静老师在设计问题方面做得非常好。她注重问题设计地启发性。例如杜静老师提出这样问题：为什么《澳大利亚》的养殖业发达</w:t>
      </w:r>
      <w:r>
        <w:rPr/>
        <w:t>?</w:t>
      </w:r>
      <w:r>
        <w:rPr/>
        <w:t>既引导学生主动思考参与到课堂教学中来，也围绕本节课主要内容逐步展开探究学习。这样以问题为起点的学习方式，使学生变成了主体，由原来被动听变成主动学习探究，学生主动去思考，主动在上课时讨论，主动寻求答案，学生学习的兴趣浓厚，积极性比较高，学习的效率也自然就高。</w:t>
      </w:r>
    </w:p>
    <w:p>
      <w:pPr>
        <w:pStyle w:val="Normal"/>
        <w:rPr/>
      </w:pPr>
      <w:r>
        <w:rPr/>
        <w:t>四、教师巧用多媒体，突出导学案实效性。多媒体辅助地理教学，不但在教学中起到事半功倍的效果，而且有利于提高学生的学习兴趣和分析、解决问题的能力，大大提高了教学效率和质量。杜静老师准备的导学案内容充实，增加了课堂的容量，提高了课堂效率。课件设计精巧，导学案设计符合学生的实际情况，令人耳目一新。</w:t>
      </w:r>
    </w:p>
    <w:p>
      <w:pPr>
        <w:pStyle w:val="Normal"/>
        <w:widowControl/>
        <w:bidi w:val="0"/>
        <w:spacing w:before="180" w:after="180"/>
        <w:jc w:val="left"/>
        <w:rPr/>
      </w:pPr>
      <w:r>
        <w:rPr/>
        <w:t>今天，我从不同学科的实际课堂教学中体会到了新课程教学的意义所在，我既可以领略她的成功的妙处，又可吸取她的失误的教训。同时我也感到自己的教学中存在的不足之处，有许多问题有待于今后进一步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