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培训心得体会"/>
      <w:r>
        <w:rPr/>
        <w:t>2023</w:t>
      </w:r>
      <w:r>
        <w:rPr/>
        <w:t>物流培训心得体会</w:t>
      </w:r>
      <w:bookmarkEnd w:id="0"/>
    </w:p>
    <w:p>
      <w:pPr>
        <w:pStyle w:val="Normal"/>
        <w:rPr/>
      </w:pPr>
      <w:r>
        <w:rPr/>
        <w:t>这段时间以来的物流培训非常充实，真的感觉非常的有挑战，现在我也意识到了在培训当中我的成长很多，过去很长的一段时间都是这么过来的，我也是希望能够让自己做的更好，培训虽然过去，可是对我的影响是深远的，一点点积累的知识的也是非常的多，这也是一种学习的方式，我也是非常的幸运能够来到</w:t>
      </w:r>
      <w:r>
        <w:rPr/>
        <w:t>__</w:t>
      </w:r>
      <w:r>
        <w:rPr/>
        <w:t>公司，当然是学习了很多知识，在学校学习的理论知识还是发挥了作用，我也对自己非常的有细心，当然也是锻炼了很多。</w:t>
      </w:r>
    </w:p>
    <w:p>
      <w:pPr>
        <w:pStyle w:val="Normal"/>
        <w:rPr/>
      </w:pPr>
      <w:r>
        <w:rPr/>
        <w:t>这次的培训是半年的时间，我也会清楚的意识到了半年来自己的变化，这样的变化是非常的明显的，我渴望用这样的一个方式去做好自己的本职工作，跟周围的同时虚心的学习，这让我感觉是非常轻松的，作为一名培训生我所学习的专业知识能够得到上级的认可，有的时候真的非常的满足，在这些细节上面都是需要认真的去思考，这段时间以来的工作让我感觉自己积累了很多的知识，在这一点上面我要感激公司的对我的培养，让我接触来了非常多的知识，现在回过头来想想这半年来的培训确实是一个不小的增长，在专业知识上面做的更加到位了，思考问题的角度更加广阔了，我也清楚哦知道自己要去做好哪些事情。</w:t>
      </w:r>
    </w:p>
    <w:p>
      <w:pPr>
        <w:pStyle w:val="Normal"/>
        <w:rPr/>
      </w:pPr>
      <w:r>
        <w:rPr/>
        <w:t>在培训当中这些都是非常简单的东西，我清楚的意识到了在这一点，不管是在什么阶段都应该要对自己有信心，培训就应该要有培训的样子，在工作当中的要去对自己要求高一点，我作为一名培训生非常清楚的知道这一点，培训是一种积累更加是对自己能力，的一个证明，真的是让我感觉非常的有成就感，在这方面我也在一点点的积累，一开始自己的并不是非常适应，跟工作总是格格不入，甚至也会出现一些错误，但是带我的同事真的是非常的有耐心，在培训当中我遇到的问题，都是请教的他，在这样的环境下面非常容易锻炼自己，只有积累，在工作当中的虚心请教同事，才是一种最直接的提高方式，这一点不管是在什么时候都是不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培训已经结束，现在回过头来总结自己这半年的经历，总是非常的自豪，这种感觉是非常好的，让我也是无比的受用，我也清楚的意识到了这其中自己的进步，我渴望能够得到大家的认可，虽然有的时候我会让自己在这个过程当中积累知识，但是也会遇到一些问题，自己解决不了的时候很是郁闷，但是解决的问题之后的感觉是非常充实而有成就的，我也是在慢慢的鼓励自己，通过工作的方式去积累经验，培训所遇到所经历的一切都是一种打磨，我感激培训，未来的工作当中这是可以持续发挥下去的，在</w:t>
      </w:r>
      <w:r>
        <w:rPr/>
        <w:t>__</w:t>
      </w:r>
      <w:r>
        <w:rPr/>
        <w:t>公司这里我很是充实，用心去提高自身能力，把细节的工作做的更加好，这是我对自己的要求，感激培训感激公司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