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简历中的自我评价"/>
      <w:r>
        <w:rPr/>
        <w:t>实习简历中的自我评价</w:t>
      </w:r>
      <w:bookmarkEnd w:id="0"/>
    </w:p>
    <w:p>
      <w:pPr>
        <w:pStyle w:val="Normal"/>
        <w:rPr/>
      </w:pPr>
      <w:r>
        <w:rPr/>
        <w:t>短短的一个月，无论是对工作或生活、专业技能或态度，我都受益匪浅。</w:t>
      </w:r>
    </w:p>
    <w:p>
      <w:pPr>
        <w:pStyle w:val="Normal"/>
        <w:rPr/>
      </w:pPr>
      <w:r>
        <w:rPr/>
        <w:t>培训</w:t>
      </w:r>
    </w:p>
    <w:p>
      <w:pPr>
        <w:pStyle w:val="Normal"/>
        <w:rPr/>
      </w:pPr>
      <w:r>
        <w:rPr/>
        <w:t>学校里没有开游戏专业的课程，凭着对游戏的一腔热血也不足以弥补我对这个行业和业务的陌生。而公司为新人量身制定的培训课程，为我们即将到来的工作奠定了一定的理论基础。培训课程主要涉及到公司和行业的发展和趋势，策划、软文、游戏公告的攥写技巧和方法，以及我们产品运营的主要流程，各接口人工作的开展概况等等。这些内容都是我们可爱的同事们通过自己的亲身经历和经验教训总结出来的，针对性强，与业务结合紧密，比起书本上的知识来说，更易于让我们接受和实践。</w:t>
      </w:r>
    </w:p>
    <w:p>
      <w:pPr>
        <w:pStyle w:val="Normal"/>
        <w:rPr/>
      </w:pPr>
      <w:r>
        <w:rPr/>
        <w:t>习惯</w:t>
      </w:r>
    </w:p>
    <w:p>
      <w:pPr>
        <w:pStyle w:val="Normal"/>
        <w:rPr/>
      </w:pPr>
      <w:r>
        <w:rPr/>
        <w:t>从学校迈出来的时候，我便清楚知道自己的弊病是什么，为此我也深刻检讨过。平时嘻嘻哈哈、粗心大意、无时间观念、拖欠作业、注意力不集中、开玩笑不分场合……</w:t>
      </w:r>
    </w:p>
    <w:p>
      <w:pPr>
        <w:pStyle w:val="Normal"/>
        <w:rPr/>
      </w:pPr>
      <w:r>
        <w:rPr/>
        <w:t>这些我都懂，可就是一直没有决心去铲除它们。然而，</w:t>
      </w:r>
      <w:r>
        <w:rPr/>
        <w:t>XX</w:t>
      </w:r>
      <w:r>
        <w:rPr/>
        <w:t>的实习给我提供了这样一个改正的机会。在这里，我明白一切对错是非的判断都要靠自己，同事和上司善意的提醒和建议起到了关键的作用，因为我们都只有一个目标，创造良好的业绩。</w:t>
      </w:r>
    </w:p>
    <w:p>
      <w:pPr>
        <w:pStyle w:val="Normal"/>
        <w:rPr/>
      </w:pPr>
      <w:r>
        <w:rPr/>
        <w:t>工作和生活的节奏要分开，对待工作该严肃的时候严肃，该认真的时候认真。我想最典型的例子，就是“不拘小节”的说法。这个词，放到生活中时，是褒义词，它表示我们为人谦和宽容，有自己为事处事的原则，但不在意细节。可当它放到工作中时，却成了不折不扣的贬义词，因为我们需要的是精确来源可靠的数据，需要的是周密的计划与思考，需要的是谨慎高效的执行。我承认自己初期工作和生活态度混淆，造成自己的很大困惑，但我现在明白了，不是错在生活的原则，而是错在工作的态度。</w:t>
      </w:r>
    </w:p>
    <w:p>
      <w:pPr>
        <w:pStyle w:val="Normal"/>
        <w:rPr/>
      </w:pPr>
      <w:r>
        <w:rPr/>
        <w:t>实践</w:t>
      </w:r>
    </w:p>
    <w:p>
      <w:pPr>
        <w:pStyle w:val="Normal"/>
        <w:rPr/>
      </w:pPr>
      <w:r>
        <w:rPr/>
        <w:t>我们这个行业每天都有着日新月异的变化，令人措手不及，连动着我们这些从业人员每时每刻都能真实地感觉到自己的成长。</w:t>
      </w:r>
    </w:p>
    <w:p>
      <w:pPr>
        <w:pStyle w:val="Normal"/>
        <w:rPr/>
      </w:pPr>
      <w:r>
        <w:rPr/>
        <w:t>纷乱烦琐的工作，我找不到突破口，这时同事的帮助显的尤为重要。我接触并且去执行每一项工作，如果不明白目的，那么就问到清楚为止，如果不明白操作，那么就看一遍熟记在心。虽然很难将整个流程绘制成图，但是我可以靠不断的实践与积累，去了解这个流程的不同层面和要点，最后再将它们汇集起来，形成自己的思维和工作方式。</w:t>
      </w:r>
    </w:p>
    <w:p>
      <w:pPr>
        <w:pStyle w:val="Normal"/>
        <w:rPr/>
      </w:pPr>
      <w:r>
        <w:rPr/>
        <w:t>同事</w:t>
      </w:r>
    </w:p>
    <w:p>
      <w:pPr>
        <w:pStyle w:val="Normal"/>
        <w:widowControl/>
        <w:bidi w:val="0"/>
        <w:spacing w:before="180" w:after="180"/>
        <w:jc w:val="left"/>
        <w:rPr/>
      </w:pPr>
      <w:r>
        <w:rPr/>
        <w:t>我做过很多的兼职，我参加过很多的社团，我认识过很多的人，但没有哪一家公司哪一群同事像</w:t>
      </w:r>
      <w:r>
        <w:rPr/>
        <w:t>XX</w:t>
      </w:r>
      <w:r>
        <w:rPr/>
        <w:t>这样让我的生活每天充满惊喜和期待。来到这里以后，我没有遇到过很多公司都存在的欺负新人，没有遇到过连学校都已被侵蚀掉的等级制度，没有遇到尔虞我诈谄媚奉承，我为此深感庆幸。很开心能来到这里，这么说吧，我认识了自出生以来最为庞大的魔兽亲友团，工作之余可以好好比划比划，想起来就兴奋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