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观看央视直播315晚会个人心得感悟"/>
      <w:r>
        <w:rPr/>
        <w:t>学生观看央视直播</w:t>
      </w:r>
      <w:r>
        <w:rPr/>
        <w:t>315</w:t>
      </w:r>
      <w:r>
        <w:rPr/>
        <w:t>晚会个人心得感悟</w:t>
      </w:r>
      <w:bookmarkEnd w:id="0"/>
    </w:p>
    <w:p>
      <w:pPr>
        <w:pStyle w:val="Normal"/>
        <w:rPr/>
      </w:pPr>
      <w:r>
        <w:rPr/>
        <w:t>315</w:t>
      </w:r>
      <w:r>
        <w:rPr/>
        <w:t>晚会的影响现在越来越大。淘宝在晚会前大打广告</w:t>
      </w:r>
      <w:r>
        <w:rPr/>
        <w:t>(</w:t>
      </w:r>
      <w:r>
        <w:rPr/>
        <w:t>淘宝商城的先行赔付</w:t>
      </w:r>
      <w:r>
        <w:rPr/>
        <w:t>)</w:t>
      </w:r>
      <w:r>
        <w:rPr/>
        <w:t>，让笔者感觉不会有针对淘宝的曝光了，虽然今天在网上看到</w:t>
      </w:r>
      <w:r>
        <w:rPr/>
        <w:t>n</w:t>
      </w:r>
      <w:r>
        <w:rPr/>
        <w:t>多的关于淘宝商城的服务质量和商品质量问题的帖子。</w:t>
      </w:r>
    </w:p>
    <w:p>
      <w:pPr>
        <w:pStyle w:val="Normal"/>
        <w:rPr/>
      </w:pPr>
      <w:r>
        <w:rPr/>
        <w:t>这次被曝光的案例中有几个可以说说：</w:t>
      </w:r>
    </w:p>
    <w:p>
      <w:pPr>
        <w:pStyle w:val="Normal"/>
        <w:rPr/>
      </w:pPr>
      <w:r>
        <w:rPr/>
        <w:t>液晶电视的公开秘密：国内品牌电视机的液晶屏保修期都长于国外品牌。真的很奇怪，实际上大部分国内品牌电视机的液晶屏是购买的海外品牌屏，但是偏偏即使这些进口屏品牌自己的液晶电视机，其保修期也只有一年。</w:t>
      </w:r>
    </w:p>
    <w:p>
      <w:pPr>
        <w:pStyle w:val="Normal"/>
        <w:rPr/>
      </w:pPr>
      <w:r>
        <w:rPr/>
        <w:t>其公司表现就不说了，实在和其品牌形象不符。里面那个服务专员老头非常可气的一个说法：中国学生宿舍的蟑螂特别多。手还比划着——那么长。</w:t>
      </w:r>
    </w:p>
    <w:p>
      <w:pPr>
        <w:pStyle w:val="Normal"/>
        <w:rPr/>
      </w:pPr>
      <w:r>
        <w:rPr/>
        <w:t>货车护栏：这个责任主要在交管部门。轿车每年或者每两年都要年检。其中一个是灯光，到检测场都要查，而且基本上都会说有问题</w:t>
      </w:r>
      <w:r>
        <w:rPr/>
        <w:t>(</w:t>
      </w:r>
      <w:r>
        <w:rPr/>
        <w:t>包括新车</w:t>
      </w:r>
      <w:r>
        <w:rPr/>
        <w:t>)</w:t>
      </w:r>
      <w:r>
        <w:rPr/>
        <w:t>，必须要缴纳一笔调试费</w:t>
      </w:r>
      <w:r>
        <w:rPr/>
        <w:t>(</w:t>
      </w:r>
      <w:r>
        <w:rPr/>
        <w:t>调不调就不一定了</w:t>
      </w:r>
      <w:r>
        <w:rPr/>
        <w:t>)</w:t>
      </w:r>
      <w:r>
        <w:rPr/>
        <w:t>。对货车而言，如果要求必须安装合格的护栏，否则不予通过年检，这个问题很容易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红外治疗床：体验式营销，主要欺骗的是老年人，包治百病。除了表面所揭露的各种现象和原因外，中国医疗保险体系不健全，医院服务的昂贵和医院信用的下降，其实是人们容易被骗的深层次因素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