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心得体会"/>
      <w:r>
        <w:rPr/>
        <w:t>学校军训心得体会</w:t>
      </w:r>
      <w:bookmarkEnd w:id="0"/>
    </w:p>
    <w:p>
      <w:pPr>
        <w:pStyle w:val="Normal"/>
        <w:rPr/>
      </w:pPr>
      <w:r>
        <w:rPr/>
        <w:t>听说五年级就要去军训，这一天我已盼望很久了。</w:t>
      </w:r>
      <w:r>
        <w:rPr/>
        <w:t>6</w:t>
      </w:r>
      <w:r>
        <w:rPr/>
        <w:t>月</w:t>
      </w:r>
      <w:r>
        <w:rPr/>
        <w:t>13</w:t>
      </w:r>
      <w:r>
        <w:rPr/>
        <w:t>日的中午，我怀着无比激动的心情，来到了军训基地。在这里我们将要度过为期一周的军训生活，马上就要成为一个小军人了，我那颗高兴的心都快要蹦出来了。</w:t>
      </w:r>
    </w:p>
    <w:p>
      <w:pPr>
        <w:pStyle w:val="Normal"/>
        <w:rPr/>
      </w:pPr>
      <w:r>
        <w:rPr/>
        <w:t>在那艰苦的五天里，我们学到了在学校所学不到的知识，我们每个人都有相当大的收获。训练中，我学会了怎样将被子叠成豆腐块，怎样站军姿，怎样包饺子……但我感觉最累的是站军姿。</w:t>
      </w:r>
    </w:p>
    <w:p>
      <w:pPr>
        <w:pStyle w:val="Normal"/>
        <w:rPr/>
      </w:pPr>
      <w:r>
        <w:rPr/>
        <w:t>顶着六月的骄阳，教官叫我们站军姿</w:t>
      </w:r>
      <w:r>
        <w:rPr/>
        <w:t>30</w:t>
      </w:r>
      <w:r>
        <w:rPr/>
        <w:t>分钟，磨练我们的意志。一听这个消息，我就像霜打的茄子，顿时没了精神。站了不到</w:t>
      </w:r>
      <w:r>
        <w:rPr/>
        <w:t>15</w:t>
      </w:r>
      <w:r>
        <w:rPr/>
        <w:t>分钟，我就有点坚持不住了，豆粒般的汗珠渗满了我的额头，不一会就变成雨点吧嗒吧嗒地往下流，我以前哪受过这样的罪啊。</w:t>
      </w:r>
    </w:p>
    <w:p>
      <w:pPr>
        <w:pStyle w:val="Normal"/>
        <w:rPr/>
      </w:pPr>
      <w:r>
        <w:rPr/>
        <w:t>这时，我真想告诉教官：我快要昏倒了，那样我就可以到树下休息一会了。可我向前一看，我的一些好朋友个个都站得笔直，一副军人的姿势，我想：“我可不能丢脸，必须得坚持住</w:t>
      </w:r>
      <w:r>
        <w:rPr/>
        <w:t>!”</w:t>
      </w:r>
      <w:r>
        <w:rPr/>
        <w:t>我也和大家一样，立起笔直的腰身，挺起坚强的胸膛，用昂扬的气势，无声地告诉别人：我们是一个真正的军人</w:t>
      </w:r>
      <w:r>
        <w:rPr/>
        <w:t>!</w:t>
      </w:r>
      <w:r>
        <w:rPr/>
        <w:t>后来，我们还进行了叠被子比赛，包饺子比赛，电子积木比赛……这些丰富多彩的课外活动，是我们书本上所没有的，它让我们体会到了动手实践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教官们将他们铁的纪律呈现在我们面前，教会我们什么是军人的风范，什么是钢铁般的意志。五天的军训生活，永远地留在了我的心中，化作我人生最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