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反省检讨书"/>
      <w:r>
        <w:rPr/>
        <w:t>关于自我反省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从小到大就觉得我很不听话也很不懂事，不过现在我要总结一下我的坏习惯，把我以前的不听话不懂事给改掉。</w:t>
      </w:r>
    </w:p>
    <w:p>
      <w:pPr>
        <w:pStyle w:val="Normal"/>
        <w:rPr/>
      </w:pPr>
      <w:r>
        <w:rPr/>
        <w:t>现在我要每节课上课要认真听讲，不管是什么课，体育课呀，美术课呀等等，都要上课认真听讲。也要尊敬长辈，爸爸妈妈爷爷奶奶一些人。</w:t>
      </w:r>
    </w:p>
    <w:p>
      <w:pPr>
        <w:pStyle w:val="Normal"/>
        <w:rPr/>
      </w:pPr>
      <w:r>
        <w:rPr/>
        <w:t>记得我小时候读二年级，我对语文课非常的讨厌，就和一个同学逃课躲在了一个很大的垃圾桶里面玩，后来我就和我的同学看到了两个同学来找我们两个人。后来他们都找不到玩我们两个同学就走了，后面被一个人给找到了我们两个人，接着我们两个人被送到了老师的办公室里面，被老师臭骂了一顿而且老师还叫我们两个人写检讨书。现在我上课一定要认真听老师讲课。</w:t>
      </w:r>
    </w:p>
    <w:p>
      <w:pPr>
        <w:pStyle w:val="Normal"/>
        <w:rPr/>
      </w:pPr>
      <w:r>
        <w:rPr/>
        <w:t>以后我一定要认真争取考好成绩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