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寓言阅读心得体会"/>
      <w:r>
        <w:rPr/>
        <w:t>中国寓言阅读心得体会</w:t>
      </w:r>
      <w:bookmarkEnd w:id="0"/>
    </w:p>
    <w:p>
      <w:pPr>
        <w:pStyle w:val="Normal"/>
        <w:rPr/>
      </w:pPr>
      <w:r>
        <w:rPr/>
        <w:t>我喜欢读书，因为读书能够让我沉浸在自然的美丽之中</w:t>
      </w:r>
      <w:r>
        <w:rPr/>
        <w:t>;</w:t>
      </w:r>
      <w:r>
        <w:rPr/>
        <w:t>我喜欢读书，因为读书能够让我放松下来，漫游于情节的波澜中</w:t>
      </w:r>
      <w:r>
        <w:rPr/>
        <w:t>;</w:t>
      </w:r>
      <w:r>
        <w:rPr/>
        <w:t>我喜欢读书，因为读书能够让我懂得许多做人的道理……</w:t>
      </w:r>
    </w:p>
    <w:p>
      <w:pPr>
        <w:pStyle w:val="Normal"/>
        <w:rPr/>
      </w:pPr>
      <w:r>
        <w:rPr/>
        <w:t>我最喜欢读的书之一是伊索寓言，我之所以喜欢它，是因为它在生动的故事情节中蕴含着人生真谛，能让人在喜怒哀乐之中，懂得做事之道，为人之道。</w:t>
      </w:r>
    </w:p>
    <w:p>
      <w:pPr>
        <w:pStyle w:val="Normal"/>
        <w:rPr/>
      </w:pPr>
      <w:r>
        <w:rPr/>
        <w:t>一只乌鸦口渴了，想要找水喝，它突然发现一个长颈烧瓶，可烧瓶口很小，乌鸦喝不到水，怎样办呢</w:t>
      </w:r>
      <w:r>
        <w:rPr/>
        <w:t>?</w:t>
      </w:r>
      <w:r>
        <w:rPr/>
        <w:t>乌鸦想到：也许能够……，于是，乌鸦衔来小石子，轻轻地放入瓶中，水慢慢涨了起来，就这样乌鸦喝到了瓶中水。事实上，认识乌鸦还是我很小的时候，经过《乌鸦和狐狸》那本儿童读物认识的，正是那只愚蠢的乌鸦，那只自作聪明的乌鸦，在狡猾的狐狸面前，在得意之后，在不经意之中，把辛苦得来的大块肥肉落入狐狸之口，这是最初我对乌鸦的印象，不太好的印象。那只不太讨人喜欢的乌鸦，在那里用它的聪明机智改变了我对它的认识。它用行动告诉我们，在遇到困难时，不要放弃，应当认真思考解决问题的办法，最终必须能战胜困难。还是那只不太讨人喜欢的乌鸦，在那里用它的行动改变了我观察事物的态度：在认识世界万物之初，第一印象可能是比较深刻地印象，但未必是正确的印象，仅有全方位认识事物，了解事物，才能对事物本身得出正确的确定。</w:t>
      </w:r>
    </w:p>
    <w:p>
      <w:pPr>
        <w:pStyle w:val="Normal"/>
        <w:rPr/>
      </w:pPr>
      <w:r>
        <w:rPr/>
        <w:t>正如农夫与蛇的故事：一个农夫发现了一条冻着的毒蛇，农夫出于怜悯之心把蛇带了回去，把它抱在怀中，不一会儿，蛇逐渐恢复了知觉，却咬了农夫一口。这则人寓言故事给人深刻地启迪，自然界万物的存在有其内在的规律，我们认识世界就是要探索它的规律。蛇是冷血动物，冬眠是它的习性，一个“好心”的农夫，用它的无知打搅了蛇的冬眠，让蛇感到来自外界的攻击，自然要咬他一口，愚昧让农夫受到惩罚。的确，人是需要爱心的，正因为人有了爱，这个世界才会温馨而完美，就像南方雪灾、汶川地震，大灾之时大爱无处不在，处处体现人间真情。但农夫行为不能理解为一个动物爱好者，一个“爱心人士”。因为他的爱心用错了地方，正如对坏人宽容放纵，则会给社会，给自我和别人造成更大的伤害，就像农夫与蛇，农夫救了蛇，蛇却恩将仇报，咬了农夫，教训是何等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史书能让人铭记历史</w:t>
      </w:r>
      <w:r>
        <w:rPr/>
        <w:t>;</w:t>
      </w:r>
      <w:r>
        <w:rPr/>
        <w:t>读科学能让人明智</w:t>
      </w:r>
      <w:r>
        <w:rPr/>
        <w:t>;</w:t>
      </w:r>
      <w:r>
        <w:rPr/>
        <w:t>读文学能让人陶冶情操……。读书，有助于我们了解世界万物内在规律，读书，帮忙我们认识真实地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