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文明礼仪演讲稿范文精选"/>
      <w:r>
        <w:rPr/>
        <w:t>五分钟文明礼仪演讲稿范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文明从我做起》。</w:t>
      </w:r>
    </w:p>
    <w:p>
      <w:pPr>
        <w:pStyle w:val="Normal"/>
        <w:rPr/>
      </w:pPr>
      <w:r>
        <w:rPr/>
        <w:t>每天清晨，我们伴着《文明在哪里》的歌声高高兴兴地走进校园。文明在哪里</w:t>
      </w:r>
      <w:r>
        <w:rPr/>
        <w:t>?</w:t>
      </w:r>
      <w:r>
        <w:rPr/>
        <w:t>文明就在我们的身边，在我们的校园生活里。教室里，书声琅琅，我们勤奋学习，快乐成长。整洁文明的校园让每一位老师，每一位学生，心情舒畅，温暖幸福。美丽的校园需要每一个人的细心的呵护，是大家的共同责任，但在我们的校园里，却总会出现一些不和谐的音符。走进校园，常常能看到同学们随手扔掉的垃圾</w:t>
      </w:r>
      <w:r>
        <w:rPr/>
        <w:t>;</w:t>
      </w:r>
      <w:r>
        <w:rPr/>
        <w:t>上课铃敲响后，有的同学仍然在大声喧哗</w:t>
      </w:r>
      <w:r>
        <w:rPr/>
        <w:t>;</w:t>
      </w:r>
      <w:r>
        <w:rPr/>
        <w:t>庄严的升旗仪式上，总能听见有的同学在窃窃私语。</w:t>
      </w:r>
    </w:p>
    <w:p>
      <w:pPr>
        <w:pStyle w:val="Normal"/>
        <w:rPr/>
      </w:pPr>
      <w:r>
        <w:rPr/>
        <w:t>同学们，当你将垃圾随意丢弃的时候，你是否想过这破坏了校园的环境</w:t>
      </w:r>
      <w:r>
        <w:rPr/>
        <w:t>;</w:t>
      </w:r>
      <w:r>
        <w:rPr/>
        <w:t>当你大声喧哗时，你是否想过这影响了他人的学习</w:t>
      </w:r>
      <w:r>
        <w:rPr/>
        <w:t>;</w:t>
      </w:r>
      <w:r>
        <w:rPr/>
        <w:t>当你在国旗下私语时，你是否想到过这五星红旗是用多少革命烈士的生命换来的。我想这些问题的答案一定是否定的。</w:t>
      </w:r>
    </w:p>
    <w:p>
      <w:pPr>
        <w:pStyle w:val="Normal"/>
        <w:rPr/>
      </w:pPr>
      <w:r>
        <w:rPr/>
        <w:t>我们来到学校里学习，不仅仅是学习文化知识，更要学习做人的道理。中国被誉为“文明礼仪之邦”，作为一个中学生而言，继承中华民族优秀传统，弘扬中华民族文明礼仪，更是我们责无旁贷的使命。</w:t>
      </w:r>
    </w:p>
    <w:p>
      <w:pPr>
        <w:pStyle w:val="Normal"/>
        <w:rPr/>
      </w:pPr>
      <w:r>
        <w:rPr/>
        <w:t>文明是奠定一切的基础，我们要管好我们的口，不说脏话</w:t>
      </w:r>
      <w:r>
        <w:rPr/>
        <w:t>;</w:t>
      </w:r>
      <w:r>
        <w:rPr/>
        <w:t>管好我们的手，不乱扔垃圾，破坏公物</w:t>
      </w:r>
      <w:r>
        <w:rPr/>
        <w:t>;</w:t>
      </w:r>
      <w:r>
        <w:rPr/>
        <w:t>管好我们的脚，不随意践踏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做文明学生。从我做起，从身边的小事做起。鸟儿因翅膀而自由飞翔，花朵因芬芳而美丽动人，我们的学校也会因文明而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