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公开承诺书"/>
      <w:r>
        <w:rPr/>
        <w:t>2023</w:t>
      </w:r>
      <w:r>
        <w:rPr/>
        <w:t>民政公开承诺书</w:t>
      </w:r>
      <w:bookmarkEnd w:id="0"/>
    </w:p>
    <w:p>
      <w:pPr>
        <w:pStyle w:val="Normal"/>
        <w:rPr/>
      </w:pPr>
      <w:r>
        <w:rPr/>
        <w:t>为进一步加强全县民政系统作风建设和效能建设，提高依法履职、优质服务、高效尽责、廉洁从政能力，促进民政事业又好又快发展。现向社会做出如下郑重承诺：</w:t>
      </w:r>
    </w:p>
    <w:p>
      <w:pPr>
        <w:pStyle w:val="Normal"/>
        <w:rPr/>
      </w:pPr>
      <w:r>
        <w:rPr/>
        <w:t>一、着力服务改善民生。推行农村低保“按标施保”，加强居民家庭经济状况信息核对，实现城乡低保工作动态管理下的应保尽保、应退尽退。逐步提高城乡低保、农村五保供养水平，着力改善最低生活保障对象和特困供养人员的基本生活。建立社会救助“一门受理、协同办理”机制，方便困难群众求助。提升殡葬服务水平，对符合条件的“四类”困难群众免除基本殡葬费用，延伸服务严格执行政府指导价。加快推进城乡社区养老服务设施建设，新建</w:t>
      </w:r>
      <w:r>
        <w:rPr/>
        <w:t>15</w:t>
      </w:r>
      <w:r>
        <w:rPr/>
        <w:t>个城市社区居家养老服务中心，</w:t>
      </w:r>
      <w:r>
        <w:rPr/>
        <w:t>100</w:t>
      </w:r>
      <w:r>
        <w:rPr/>
        <w:t>个农村老年人互助照料活动中心。</w:t>
      </w:r>
    </w:p>
    <w:p>
      <w:pPr>
        <w:pStyle w:val="Normal"/>
        <w:rPr/>
      </w:pPr>
      <w:r>
        <w:rPr/>
        <w:t>二、严格依法行政。牢固树立法治思维，依法履行民政职责，依法管理民政事务，严格规范行政执法、行政审批和政务服务行为，落实首问负责制、一次性告知制、限时办结制和责任追究制，切实做到“法无授权不可为，法定职责必须为”。</w:t>
      </w:r>
    </w:p>
    <w:p>
      <w:pPr>
        <w:pStyle w:val="Normal"/>
        <w:rPr/>
      </w:pPr>
      <w:r>
        <w:rPr/>
        <w:t>三、树立优良政风行风。加强部门作风建设，严格执行中央八项规定、省委六条意见、市委“十个严禁、十个一律”规定、县委十六条意见和县民政局“九项制度”，狠刹“四风”突出问题。严肃查处对服务群众生冷硬顶推，庸懒散软，不守规章制度，门难进、脸难看、事难办的人和事，努力构建“职责明确、工作规范、反应敏捷、运转灵活、执行有力”的工作运行机制。按照省民政厅要求，扎实开展五项专项整治</w:t>
      </w:r>
      <w:r>
        <w:rPr/>
        <w:t>2017</w:t>
      </w:r>
      <w:r>
        <w:rPr/>
        <w:t>民政公开承诺书，重点开展殡葬行业管理服务，社会救助“人情保”、“关系保”等专项整治。</w:t>
      </w:r>
    </w:p>
    <w:p>
      <w:pPr>
        <w:pStyle w:val="Normal"/>
        <w:rPr/>
      </w:pPr>
      <w:r>
        <w:rPr/>
        <w:t>四、落实主体责任。全面落实党风廉政建设主体责任，认真履行“一岗双责”，建立链条式责任体系。强化权力运行监控机制建设，切实加强民政资金的监管。扎实推进“严明政治纪律、严守政治规矩”、“三严三实”、“强化责任担当，争做‘两为’干部”主题教育活动。</w:t>
      </w:r>
    </w:p>
    <w:p>
      <w:pPr>
        <w:pStyle w:val="Normal"/>
        <w:rPr/>
      </w:pPr>
      <w:r>
        <w:rPr/>
        <w:t>五、畅通群众监督渠道。建立来访、来信、电话、网络“四位”一体投诉举报平台。实行信访首问负责制，及时处理和解决群众举报投诉问题。加大民政工作公开公示力度，在所有民政服务窗口将政策摘要、办事指南悬挂上墙，公开办事程序、政策标准和服务承诺，接受社会和群众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电话：</w:t>
      </w:r>
      <w:r>
        <w:rPr/>
        <w:t>0724-7321355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