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演讲稿最新集合"/>
      <w:r>
        <w:rPr/>
        <w:t>三八妇女节演讲稿最新集合</w:t>
      </w:r>
      <w:bookmarkEnd w:id="0"/>
    </w:p>
    <w:p>
      <w:pPr>
        <w:pStyle w:val="Normal"/>
        <w:rPr/>
      </w:pPr>
      <w:r>
        <w:rPr/>
        <w:t>妈妈是大海中的一条船，为我们挡住了大浪</w:t>
      </w:r>
      <w:r>
        <w:rPr/>
        <w:t>;</w:t>
      </w:r>
      <w:r>
        <w:rPr/>
        <w:t>妈妈像荒岛上的一座果树林，让我们在里面过着无忧无虑的生活。妈妈的一个动作，一个眼神都藏不住对我们的关爱。</w:t>
      </w:r>
    </w:p>
    <w:p>
      <w:pPr>
        <w:pStyle w:val="Normal"/>
        <w:rPr/>
      </w:pPr>
      <w:r>
        <w:rPr/>
        <w:t>小时候，我总以为妈妈是我生命的创造者，对我好，关心我是理所当然，天经地义的。可现在，我长大了，懂得了妈妈那份沉甸甸的爱，明白了在享受母爱的同时也应该为妈妈做些什么。那我应该为妈妈做些什么呢</w:t>
      </w:r>
      <w:r>
        <w:rPr/>
        <w:t>?</w:t>
      </w:r>
      <w:r>
        <w:rPr/>
        <w:t>记得去年三八节前夕，妈妈的腿摔伤了，根本不能做家务。我想：我做了那么多年的女儿了，却从来没为妈妈做什么，今天我为妈妈做一顿饭吧</w:t>
      </w:r>
      <w:r>
        <w:rPr/>
        <w:t>!</w:t>
      </w:r>
    </w:p>
    <w:p>
      <w:pPr>
        <w:pStyle w:val="Normal"/>
        <w:rPr/>
      </w:pPr>
      <w:r>
        <w:rPr/>
        <w:t>可是我什么都不会做，只会做蛋呀。豁出去了，我就做一桌全蛋宴吧。说干就干，我做了炒蛋、荷包蛋、蒸鸡蛋，连饭都是蛋炒饭。晚饭时间到了，妈妈望着这一桌子菜开心地笑了。虽然荷包蛋没熟，蛋炒饭没放盐，可妈妈却把这些当成美味佳肴，美滋滋地吃了下去。那一刻，我才真正地理解什么是母爱，而我那桌全蛋宴只是对母爱的</w:t>
      </w:r>
      <w:r>
        <w:rPr/>
        <w:t>'</w:t>
      </w:r>
      <w:r>
        <w:rPr/>
        <w:t>一点小小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妈妈，是您给予了我生命，我爱您，妈妈</w:t>
      </w:r>
      <w:r>
        <w:rPr/>
        <w:t>!</w:t>
      </w:r>
      <w:r>
        <w:rPr/>
        <w:t>祝您三八妇女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