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两学一做存在问题及整改措施方案"/>
      <w:r>
        <w:rPr/>
        <w:t>班子两学一做存在问题及整改措施方案</w:t>
      </w:r>
      <w:bookmarkEnd w:id="0"/>
    </w:p>
    <w:p>
      <w:pPr>
        <w:pStyle w:val="Normal"/>
        <w:rPr/>
      </w:pPr>
      <w:r>
        <w:rPr/>
        <w:t>这次“保持党员先进性教育活动中，通过系统学习理论，认真对照检查，深入进行党性分析，我感到自己在党委的正确领导下，能够自觉践行“三个代表”重要思想，在政治上、思想上、行动上与党中央保持高度一致，认真贯彻执行党委的决议，较好履行了职责，圆满完成了上级赋予的各项任务。但对照党员先进性标准，也还存在不少问题，需要认真加以解决。</w:t>
      </w:r>
    </w:p>
    <w:p>
      <w:pPr>
        <w:pStyle w:val="Normal"/>
        <w:rPr/>
      </w:pPr>
      <w:r>
        <w:rPr/>
        <w:t>一、存在的主要问题</w:t>
      </w:r>
    </w:p>
    <w:p>
      <w:pPr>
        <w:pStyle w:val="Normal"/>
        <w:rPr/>
      </w:pPr>
      <w:r>
        <w:rPr/>
        <w:t>1</w:t>
      </w:r>
      <w:r>
        <w:rPr/>
        <w:t>、素质能力与履行职责的要求有差距。长期从事政治工作，领导干部的素质能力还不够全面，特别是在全面推进改革，加快建设信息化政府的情况下对信息化知识学的不够，钻的不透，与政管兼通的要求有较大差距。有时观察、分析、处理问题，站位还不够高，视野还不够宽，方法还不够活。</w:t>
      </w:r>
    </w:p>
    <w:p>
      <w:pPr>
        <w:pStyle w:val="Normal"/>
        <w:rPr/>
      </w:pPr>
      <w:r>
        <w:rPr/>
        <w:t>2</w:t>
      </w:r>
      <w:r>
        <w:rPr/>
        <w:t>、精神状态与形势发展的要求有差距。对分管的工作有时抓得还不是很紧，对职责范围内的事有时考虑的还不是很细，有时对一些工作只求过得去，不求过得硬。工作有时不够积极主动，在探索特点规律、总结经验做法、搞好服务指导等方面做得还不够好。</w:t>
      </w:r>
    </w:p>
    <w:p>
      <w:pPr>
        <w:pStyle w:val="Normal"/>
        <w:rPr/>
      </w:pPr>
      <w:r>
        <w:rPr/>
        <w:t>3</w:t>
      </w:r>
      <w:r>
        <w:rPr/>
        <w:t>、工作作风与求真务实的要求有差距。近年来，自己下基层的次数虽然不少，但下去后跑面比较多，蹲点相对比较少，深入实际调查研究解剖麻雀不够。有时抓工作重布置，轻检查督导，跟踪问效不够。</w:t>
      </w:r>
    </w:p>
    <w:p>
      <w:pPr>
        <w:pStyle w:val="Normal"/>
        <w:rPr/>
      </w:pPr>
      <w:r>
        <w:rPr/>
        <w:t>、廉洁自律与拒腐防变的要求有差距。在这方面虽然没有大问题，但对照党员领导干部廉洁从政的严格要求还有差距。如，在具体事务方面有时碍于情面，有的老领导、老同事找来，也有打招呼、照顾关系的现象。请吃、吃请的情况也有，接收土特产的情况也有。</w:t>
      </w:r>
    </w:p>
    <w:p>
      <w:pPr>
        <w:pStyle w:val="Normal"/>
        <w:rPr/>
      </w:pPr>
      <w:r>
        <w:rPr/>
        <w:t>二、改进措施</w:t>
      </w:r>
    </w:p>
    <w:p>
      <w:pPr>
        <w:pStyle w:val="Normal"/>
        <w:rPr/>
      </w:pPr>
      <w:r>
        <w:rPr/>
        <w:t>一是强化学习意识，在提高素质能力上下功夫。充分认识学习的极端重要性，不断增强提高素质能力的紧迫感，切实把加强学习作为第一位的需要，把提高素质能力作为第一位的任务，牢固树立与时俱进的学习理念，养成勤于学习、勤于思考的良好习惯，切实把增强综合素质、提高执政本领的要求落到实处。在学习途径上，注意把参加集体组织的学习与个人自学结合起来，一方面积极参加集中组织的学习活动，认真落实规定的学习内容，另一方面要结合形势发展和工作需要，本着缺什么补什么的原则，制定好个人自学计划并认真抓好落实，争取多挤一些时间、多学一些东西</w:t>
      </w:r>
      <w:r>
        <w:rPr/>
        <w:t>;</w:t>
      </w:r>
      <w:r>
        <w:rPr/>
        <w:t>在学习内容上要注意把政治理论学习与科学文化知识的学习结合起来，在加强政治理论学习的同时，要多看一些管理科学方面的书籍，不断吸纳新知识、掌握新技能、增强新本领。在学习方法上，要注意把学习与运用结合起来，大力发扬理论联系实际的学风，每年围绕机关政治建设和分管的工作确定</w:t>
      </w:r>
      <w:r>
        <w:rPr/>
        <w:t>1</w:t>
      </w:r>
      <w:r>
        <w:rPr/>
        <w:t>至</w:t>
      </w:r>
      <w:r>
        <w:rPr/>
        <w:t>xxxx</w:t>
      </w:r>
      <w:r>
        <w:rPr/>
        <w:t>课题进行研究，让课题牵引学习，努力让学习进入思想、进入工作，切实把学习成果转化为实际工作能力。</w:t>
      </w:r>
    </w:p>
    <w:p>
      <w:pPr>
        <w:pStyle w:val="Normal"/>
        <w:rPr/>
      </w:pPr>
      <w:r>
        <w:rPr/>
        <w:t>二是强化职责意识，在争创一流成绩上下功夫。坚持把保持党员先进性落实在履职尽责的实际行动当中，认真做好职责范围内和上级交办的事，自觉做到不回避矛盾，不推卸责任，不计较个人得失。根据党委分工，今年我分管的工作除以前的司法、群众工作的外，又新增了纪检、卫生、计划生育和教育培训等工作。这是组织对我的信任，我决心加倍努力地工作，决不能因工作量增大而降低工作质量和标准，努力使自己分管的工作多为单位“争光”，少让领导“分心”。</w:t>
      </w:r>
    </w:p>
    <w:p>
      <w:pPr>
        <w:pStyle w:val="Normal"/>
        <w:rPr/>
      </w:pPr>
      <w:r>
        <w:rPr/>
        <w:t>三是强化服务意识，在转变工作作风上下功夫。牢固树立宗旨意识，大力弘扬求真务实精神，切实把对上负责与对下负责一致起来，把实现、维护、发展好单位的稳定统一作为工作的根本出发点和落脚点。尽可能地多下部队，多到基层蹲点，坚持深入实际，认真解剖“麻雀”，切实掌握第一手材料，积极探索基层建设的特点和规律，努力为党委决策提供可靠的依据。</w:t>
      </w:r>
    </w:p>
    <w:p>
      <w:pPr>
        <w:pStyle w:val="Normal"/>
        <w:widowControl/>
        <w:bidi w:val="0"/>
        <w:spacing w:before="180" w:after="180"/>
        <w:jc w:val="left"/>
        <w:rPr/>
      </w:pPr>
      <w:r>
        <w:rPr/>
        <w:t>四是强化党性意识，在保持政治本色上下功夫。经常对照《党章》和党员领导干部先进性标准检查自己的言行，切实加强主观世界的改造，严格遵守党员领导干部廉洁从政的各项规定，常养公仆之心、常修为官之德、常思贪欲之害，常除非分之想，坚持做到自重、自省、自警、自励，慎独、慎初、慎微。在自觉抵制各种腐朽思想文化和生活方式的影响的同时，积极参加“双重组织生活”，主动地接受组织、领导、群众和职能部门的监督，使自己时刻保持清醒头脑，认真践行“三个代表”重要思想和“两个务必”的要求，始终保持一名共产党员的政治本色和领导干部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