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安全小演讲稿"/>
      <w:r>
        <w:rPr/>
        <w:t>生活中安全小演讲稿</w:t>
      </w:r>
      <w:bookmarkEnd w:id="0"/>
    </w:p>
    <w:p>
      <w:pPr>
        <w:pStyle w:val="Normal"/>
        <w:rPr/>
      </w:pPr>
      <w:r>
        <w:rPr/>
        <w:t>大家都知道，如今我们的生活有了巨大的改善，社会车辆更是越来越多，数都数不清。交通安全也必将更加杂乱，可又会有什麽方法来治一治呢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十字路口，车辆十分拥挤，有的就是不看红绿灯指示，乱冲乱闯</w:t>
      </w:r>
      <w:r>
        <w:rPr/>
        <w:t>;</w:t>
      </w:r>
      <w:r>
        <w:rPr/>
        <w:t>有的还逆向行驶</w:t>
      </w:r>
      <w:r>
        <w:rPr/>
        <w:t>;</w:t>
      </w:r>
      <w:r>
        <w:rPr/>
        <w:t>而有的闯红灯，不避让行人。开车的人还真是“花样多多”</w:t>
      </w:r>
      <w:r>
        <w:rPr/>
        <w:t>!</w:t>
      </w:r>
      <w:r>
        <w:rPr/>
        <w:t>这个情形不就跟课堂上老师中途离开，调皮捣蛋的同学原形毕露，在教室里为所欲为，想干什麽就干什麽一个样吗</w:t>
      </w:r>
      <w:r>
        <w:rPr/>
        <w:t>?</w:t>
      </w:r>
      <w:r>
        <w:rPr/>
        <w:t>如果路口有交警，这些人还不就是听着指挥，认真行驶，遵守法则，在警察面前装乖。交警走了，就恢复原形，继续作乱。</w:t>
      </w:r>
    </w:p>
    <w:p>
      <w:pPr>
        <w:pStyle w:val="Normal"/>
        <w:rPr/>
      </w:pPr>
      <w:r>
        <w:rPr/>
        <w:t>要治理这些人，那可不简单</w:t>
      </w:r>
      <w:r>
        <w:rPr/>
        <w:t>!</w:t>
      </w:r>
      <w:r>
        <w:rPr/>
        <w:t>唯一靠的就是他们的自觉性。我觉得可以从中采取一些措施。一、加派人手，到各路口、各单位……宣扬交通安全法则。二、招自愿者，每天定时定点到城市主要道路等杂乱路口指挥交通。三、可以再加设隔离栏，这样就可以防止那些想要贪图方便的交通参与者穿叉各个区域路口。四、多装些闭路监控，让监控部门能够随时观察到各条路段的交通情况。只要做到以上四点，我相信我们的城市交通会有所改善。现在我们只要好好读书，将来设计一种防碰撞汽车，这样就不用为交通安全担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後，我要劝告每一个交通参与者，生命是你自己的，你在道路上狂奔一秒钟，我们的城市将丑陋一秒种，请您爱惜自己的生命，为城市装载一份美丽</w:t>
      </w:r>
      <w:r>
        <w:rPr/>
        <w:t>!</w:t>
      </w:r>
      <w:r>
        <w:rPr/>
        <w:t>因为幸福都是在这一刻创造出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