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外出实习自我鉴定"/>
      <w:r>
        <w:rPr/>
        <w:t>大学生外出实习自我鉴定</w:t>
      </w:r>
      <w:bookmarkEnd w:id="0"/>
    </w:p>
    <w:p>
      <w:pPr>
        <w:pStyle w:val="Normal"/>
        <w:rPr/>
      </w:pPr>
      <w:r>
        <w:rPr/>
        <w:t>在大学学习的时间过得很快，不久就迎来了实习生活。为了将理论与实际结合，完成学业，在实习工作的这段时间我将自己的各个方面的素质尽量努力提升。现在将我的实习生活做一个鉴定。</w:t>
      </w:r>
    </w:p>
    <w:p>
      <w:pPr>
        <w:pStyle w:val="Normal"/>
        <w:rPr/>
      </w:pPr>
      <w:r>
        <w:rPr/>
        <w:t>实习的日子是辛苦的，也是收获巨大的，同时也是开心的。在工作中面对的不再是同学老师，不能轻而易举的放过当中的每一个错误，不能将自己的心事诉诸于口。在工作中的压力与在学习中也不可日而语，付出不一定有回报，只能努力调节自己，适应社会环境。</w:t>
      </w:r>
    </w:p>
    <w:p>
      <w:pPr>
        <w:pStyle w:val="Normal"/>
        <w:rPr/>
      </w:pPr>
      <w:r>
        <w:rPr/>
        <w:t>在思想上，我迅速适应了自己的身份转变，在顶岗实习之前就已经做好心理准备要面对什么样的情形，在大学期间我已经学到了专业知识，只差实践。在工作中，努力完成任务的同时，承担一些细小事情，尽可能多方面的锻炼的自己。</w:t>
      </w:r>
    </w:p>
    <w:p>
      <w:pPr>
        <w:pStyle w:val="Normal"/>
        <w:rPr/>
      </w:pPr>
      <w:r>
        <w:rPr/>
        <w:t>在工作和学习上，我能够快速了解工作岗位上的内容，适应公司的规章制度，作息表，以一个工作者的态度完成各项任务。从最开始模式化的机械作业，需要前辈的指点完成任务，到现在能够根据自己的理解靠自己独立完成工作有很大的进步。同时在空闲时间，不放松专业知识的学习，不懂就问。</w:t>
      </w:r>
    </w:p>
    <w:p>
      <w:pPr>
        <w:pStyle w:val="Normal"/>
        <w:rPr/>
      </w:pPr>
      <w:r>
        <w:rPr/>
        <w:t>在工作经验上我可能比不过他人，只能在努力上超越大多数人，在工作中的不厌其烦的做，通过询问来发现自己的问题，观察其他人工作时的情况，找到技巧。在专业方面，大学学到的大多数是基础，要想深研只能依靠自己查阅资料和观看视频，在这个过程中记忆知识点，同时一边锻炼自己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段时间的实习生活，我对自己是满意的，无论是学习和工作都已经尽了的努力，相信在正式工作中，以这样的精神状况去完成任务也能成就更好的自己。学校的生活是轻松惬意的，在公司里是紧张充实的，但是也学习到更多，老师教给我们的都是书本上鉴定好的知识，实习中是我自己的工作经验，实践能力得到了很大的提升，还断了我们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