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调研报告范文"/>
      <w:r>
        <w:rPr/>
        <w:t>行业调研报告范文</w:t>
      </w:r>
      <w:bookmarkEnd w:id="0"/>
    </w:p>
    <w:p>
      <w:pPr>
        <w:pStyle w:val="Normal"/>
        <w:rPr/>
      </w:pPr>
      <w:r>
        <w:rPr/>
        <w:t>为全面摸清铸造行业发展情况，加快机电泵业配套产业发展，提升壮大机电泵业主导优势产业，推进产业结构调整，区中小企业局深入镇办、企业进行了详细调研，现将调研结果报告如下：</w:t>
      </w:r>
    </w:p>
    <w:p>
      <w:pPr>
        <w:pStyle w:val="Normal"/>
        <w:rPr/>
      </w:pPr>
      <w:r>
        <w:rPr/>
        <w:t>一、基本情况及特点</w:t>
      </w:r>
    </w:p>
    <w:p>
      <w:pPr>
        <w:pStyle w:val="Normal"/>
        <w:rPr/>
      </w:pPr>
      <w:r>
        <w:rPr/>
        <w:t>铸造工业是获得机械产品毛坯的主要方法，是机械制造工业的重要基础，是国民经济的基础工业之一。我</w:t>
      </w:r>
    </w:p>
    <w:p>
      <w:pPr>
        <w:pStyle w:val="Normal"/>
        <w:rPr/>
      </w:pPr>
      <w:r>
        <w:rPr/>
        <w:t>区铸造产品广泛应用于泵业、减速机、其他机械设备等领域，铸件在许多机械产品中所占比例较大，铸件重量占整机重量的比例很高，在泵类机械中达</w:t>
      </w:r>
      <w:r>
        <w:rPr/>
        <w:t>50%-60%</w:t>
      </w:r>
      <w:r>
        <w:rPr/>
        <w:t>。根植于老工业基地的铸造业，随着老工业区的转型，近年来我区铸造业也在发生着悄然的转变，形成了一定的产业规模。截止底，全区配套泵业、减速机、其他机械企业</w:t>
      </w:r>
      <w:r>
        <w:rPr/>
        <w:t>132</w:t>
      </w:r>
      <w:r>
        <w:rPr/>
        <w:t>家，从业人员</w:t>
      </w:r>
      <w:r>
        <w:rPr/>
        <w:t>3500</w:t>
      </w:r>
      <w:r>
        <w:rPr/>
        <w:t>余人，总资产</w:t>
      </w:r>
      <w:r>
        <w:rPr/>
        <w:t>4.7</w:t>
      </w:r>
      <w:r>
        <w:rPr/>
        <w:t>亿元，固定资产原值</w:t>
      </w:r>
      <w:r>
        <w:rPr/>
        <w:t>2.</w:t>
      </w:r>
      <w:r>
        <w:rPr/>
        <w:t>亿元。，全区铸造业铸件产量为</w:t>
      </w:r>
      <w:r>
        <w:rPr/>
        <w:t>14</w:t>
      </w:r>
      <w:r>
        <w:rPr/>
        <w:t>万吨，产值为</w:t>
      </w:r>
      <w:r>
        <w:rPr/>
        <w:t>7.3</w:t>
      </w:r>
      <w:r>
        <w:rPr/>
        <w:t>亿元，利润</w:t>
      </w:r>
      <w:r>
        <w:rPr/>
        <w:t>4700</w:t>
      </w:r>
      <w:r>
        <w:rPr/>
        <w:t>万元，上交税金</w:t>
      </w:r>
      <w:r>
        <w:rPr/>
        <w:t>2750</w:t>
      </w:r>
      <w:r>
        <w:rPr/>
        <w:t>万元。其中铸铁件</w:t>
      </w:r>
      <w:r>
        <w:rPr/>
        <w:t>11.8</w:t>
      </w:r>
      <w:r>
        <w:rPr/>
        <w:t>万吨，铸钢件</w:t>
      </w:r>
      <w:r>
        <w:rPr/>
        <w:t>1.8</w:t>
      </w:r>
      <w:r>
        <w:rPr/>
        <w:t>万吨，铸合金件吨。</w:t>
      </w:r>
    </w:p>
    <w:p>
      <w:pPr>
        <w:pStyle w:val="Normal"/>
        <w:rPr/>
      </w:pPr>
      <w:r>
        <w:rPr/>
        <w:t>主要特点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套能力逐步增强。近几年来，我区的铸造业依托配套机电泵业，特别是在泵业集群的带动下，产业配套能力不断增强，加快了产业聚集发展。目前全区铸造行业，配套泵业企业达</w:t>
      </w:r>
      <w:r>
        <w:rPr/>
        <w:t>33</w:t>
      </w:r>
      <w:r>
        <w:rPr/>
        <w:t>家，配套减速机企业</w:t>
      </w:r>
      <w:r>
        <w:rPr/>
        <w:t>55</w:t>
      </w:r>
      <w:r>
        <w:rPr/>
        <w:t>家，配套电机及其他机械设备企业</w:t>
      </w:r>
      <w:r>
        <w:rPr/>
        <w:t>44</w:t>
      </w:r>
      <w:r>
        <w:rPr/>
        <w:t>家。从产值来推算，估计全区泵业集群配套率在</w:t>
      </w:r>
      <w:r>
        <w:rPr/>
        <w:t>50%</w:t>
      </w:r>
      <w:r>
        <w:rPr/>
        <w:t>左右，减速机集群配套率在</w:t>
      </w:r>
      <w:r>
        <w:rPr/>
        <w:t>80%</w:t>
      </w:r>
      <w:r>
        <w:rPr/>
        <w:t>以上。我区铸造产品总量的</w:t>
      </w:r>
      <w:r>
        <w:rPr/>
        <w:t>80%</w:t>
      </w:r>
      <w:r>
        <w:rPr/>
        <w:t>以上提供给本区泵类、减速机及其他机械设备厂家，近</w:t>
      </w:r>
      <w:r>
        <w:rPr/>
        <w:t>20%</w:t>
      </w:r>
      <w:r>
        <w:rPr/>
        <w:t>的其他铸造产品，除了满足本省市需求外，还销售到上海等省市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铸件生产企业规模比较小。我区规模以上铸造企业</w:t>
      </w:r>
      <w:r>
        <w:rPr/>
        <w:t>29</w:t>
      </w:r>
      <w:r>
        <w:rPr/>
        <w:t>家，占总数的</w:t>
      </w:r>
      <w:r>
        <w:rPr/>
        <w:t>20%</w:t>
      </w:r>
      <w:r>
        <w:rPr/>
        <w:t>，而产值却占</w:t>
      </w:r>
      <w:r>
        <w:rPr/>
        <w:t>66%</w:t>
      </w:r>
      <w:r>
        <w:rPr/>
        <w:t>。产值过</w:t>
      </w:r>
      <w:r>
        <w:rPr/>
        <w:t>1000</w:t>
      </w:r>
      <w:r>
        <w:rPr/>
        <w:t>万元以上企业</w:t>
      </w:r>
      <w:r>
        <w:rPr/>
        <w:t>8</w:t>
      </w:r>
      <w:r>
        <w:rPr/>
        <w:t>家，实现产值</w:t>
      </w:r>
      <w:r>
        <w:rPr/>
        <w:t>3</w:t>
      </w:r>
      <w:r>
        <w:rPr/>
        <w:t>亿元，占整个行业</w:t>
      </w:r>
      <w:r>
        <w:rPr/>
        <w:t>40%</w:t>
      </w:r>
      <w:r>
        <w:rPr/>
        <w:t>以上，总资产</w:t>
      </w:r>
      <w:r>
        <w:rPr/>
        <w:t>1.85</w:t>
      </w:r>
      <w:r>
        <w:rPr/>
        <w:t>亿元，占行业总资产的</w:t>
      </w:r>
      <w:r>
        <w:rPr/>
        <w:t>38%</w:t>
      </w:r>
      <w:r>
        <w:rPr/>
        <w:t>。年产在</w:t>
      </w:r>
      <w:r>
        <w:rPr/>
        <w:t>5000</w:t>
      </w:r>
      <w:r>
        <w:rPr/>
        <w:t>吨以上的铸造企业仅有</w:t>
      </w:r>
      <w:r>
        <w:rPr/>
        <w:t>5</w:t>
      </w:r>
      <w:r>
        <w:rPr/>
        <w:t>家，占企业总数的</w:t>
      </w:r>
      <w:r>
        <w:rPr/>
        <w:t>4%</w:t>
      </w:r>
      <w:r>
        <w:rPr/>
        <w:t>，年产在</w:t>
      </w:r>
      <w:r>
        <w:rPr/>
        <w:t>1000</w:t>
      </w:r>
      <w:r>
        <w:rPr/>
        <w:t>吨以上的铸造企业有</w:t>
      </w:r>
      <w:r>
        <w:rPr/>
        <w:t>30</w:t>
      </w:r>
      <w:r>
        <w:rPr/>
        <w:t>家，占企业总数的</w:t>
      </w:r>
      <w:r>
        <w:rPr/>
        <w:t>23%</w:t>
      </w:r>
      <w:r>
        <w:rPr/>
        <w:t>，人均年生产铸件</w:t>
      </w:r>
      <w:r>
        <w:rPr/>
        <w:t>40</w:t>
      </w:r>
      <w:r>
        <w:rPr/>
        <w:t>吨，与整个行业人均年生产铸件相比有较大差距。</w:t>
      </w:r>
      <w:r>
        <w:rPr/>
        <w:t>(</w:t>
      </w:r>
      <w:r>
        <w:rPr/>
        <w:t>附：全区</w:t>
      </w:r>
      <w:r>
        <w:rPr/>
        <w:t>1000</w:t>
      </w:r>
      <w:r>
        <w:rPr/>
        <w:t>万元以上铸造企业汇总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板块发展特征明显。从铸造企业分布来看，我区铸造业的生产主要集中在白塔、域城、开发区、八陡、崮山等镇域，其中白塔镇有</w:t>
      </w:r>
      <w:r>
        <w:rPr/>
        <w:t>27</w:t>
      </w:r>
      <w:r>
        <w:rPr/>
        <w:t>家，域城镇有</w:t>
      </w:r>
      <w:r>
        <w:rPr/>
        <w:t>36</w:t>
      </w:r>
      <w:r>
        <w:rPr/>
        <w:t>家，开发区有</w:t>
      </w:r>
      <w:r>
        <w:rPr/>
        <w:t>17</w:t>
      </w:r>
      <w:r>
        <w:rPr/>
        <w:t>家，八陡镇有</w:t>
      </w:r>
      <w:r>
        <w:rPr/>
        <w:t>9</w:t>
      </w:r>
      <w:r>
        <w:rPr/>
        <w:t>家，崮山镇有</w:t>
      </w:r>
      <w:r>
        <w:rPr/>
        <w:t>16</w:t>
      </w:r>
      <w:r>
        <w:rPr/>
        <w:t>家，特别是发展比较集中的域城镇大域口村铸造生产企业达</w:t>
      </w:r>
      <w:r>
        <w:rPr/>
        <w:t>12</w:t>
      </w:r>
      <w:r>
        <w:rPr/>
        <w:t>家，铸造业有力地带动了本地经济的快速发展。从配套情况来看，白塔镇主要配套泵业，域城、开发区主要配套减速机，八陡主要配套其他机械，崮山主要配套泵及其他机械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虽然我区铸造业实现了较快发展，但还存在一些不容忽视的矛盾与问题，主要表现在以下几个方面：</w:t>
      </w:r>
    </w:p>
    <w:p>
      <w:pPr>
        <w:pStyle w:val="Normal"/>
        <w:rPr/>
      </w:pPr>
      <w:r>
        <w:rPr/>
        <w:t>一是由于原材料涨价等因素，影响企业效益增长。从铸件成本构成来看，原材料占</w:t>
      </w:r>
      <w:r>
        <w:rPr/>
        <w:t>45%</w:t>
      </w:r>
      <w:r>
        <w:rPr/>
        <w:t>左右，能源、燃料占</w:t>
      </w:r>
      <w:r>
        <w:rPr/>
        <w:t>10%</w:t>
      </w:r>
      <w:r>
        <w:rPr/>
        <w:t>左右，受宏观大环境的影响，废铁、废钢等铸件材质价格增长</w:t>
      </w:r>
      <w:r>
        <w:rPr/>
        <w:t>30%</w:t>
      </w:r>
      <w:r>
        <w:rPr/>
        <w:t>以上，焦炭等燃料价格增长幅度也较大，而产品售价增长较小，导致企业利润下滑。</w:t>
      </w:r>
    </w:p>
    <w:p>
      <w:pPr>
        <w:pStyle w:val="Normal"/>
        <w:rPr/>
      </w:pPr>
      <w:r>
        <w:rPr/>
        <w:t>二是产品档次不高，品种较少。大多数铸造产品是初加工产品，高附加值产品少，不能满足大型铸造产品的需求，我区泵业龙头骨干企业博泵、华成等所需大型铸件主要依靠外协提供，与我区做大做强机电泵业的要求相比，与发展先进制造业的要求相比，差距很大。从品种来看，我区铸造产品品种不够多，还有很大的发展空间。</w:t>
      </w:r>
    </w:p>
    <w:p>
      <w:pPr>
        <w:pStyle w:val="Normal"/>
        <w:rPr/>
      </w:pPr>
      <w:r>
        <w:rPr/>
        <w:t>三是生产工艺和技术水平与行业先进水平相比差距较大。我区大部分铸造企业都属小企业，竞争能力不强，没有能力进行先进工艺技术水平的改造，多年来仍用传统技术，由于熔炼设备、检测设备的简陋，精密铸造发展滞后，废品率比较高。</w:t>
      </w:r>
    </w:p>
    <w:p>
      <w:pPr>
        <w:pStyle w:val="Normal"/>
        <w:rPr/>
      </w:pPr>
      <w:r>
        <w:rPr/>
        <w:t>四是节能降耗与环境污染压力较大。通过技术改造，部分企业有了较大的进步和改观，但总体来说，我区铸件能耗较高，估计在</w:t>
      </w:r>
      <w:r>
        <w:rPr/>
        <w:t>900kg</w:t>
      </w:r>
      <w:r>
        <w:rPr/>
        <w:t>标煤</w:t>
      </w:r>
      <w:r>
        <w:rPr/>
        <w:t>/</w:t>
      </w:r>
      <w:r>
        <w:rPr/>
        <w:t>吨铸件。中小铸造企业排放出来的烟尘和有害气体，不可避免地会对周围环境造成污染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围绕建设制造业强区目标，抓住产业链配套这条主线，依托重点企业，依靠技术进步，突出泵业集群的带动作用，形成配套能力强、技术水平高、品种较齐全的铸造业体系，不断壮大主导优势产业。</w:t>
      </w:r>
    </w:p>
    <w:p>
      <w:pPr>
        <w:pStyle w:val="Normal"/>
        <w:rPr/>
      </w:pPr>
      <w:r>
        <w:rPr/>
        <w:t>目标：十一五末，基于全区泵类实现销售收入</w:t>
      </w:r>
      <w:r>
        <w:rPr/>
        <w:t>70</w:t>
      </w:r>
      <w:r>
        <w:rPr/>
        <w:t>亿元的发展目标，全区铸造业实现产值过</w:t>
      </w:r>
      <w:r>
        <w:rPr/>
        <w:t>20</w:t>
      </w:r>
      <w:r>
        <w:rPr/>
        <w:t>亿元，年均递增</w:t>
      </w:r>
      <w:r>
        <w:rPr/>
        <w:t>40%</w:t>
      </w:r>
      <w:r>
        <w:rPr/>
        <w:t>，规模以上企业发展到</w:t>
      </w:r>
      <w:r>
        <w:rPr/>
        <w:t>50</w:t>
      </w:r>
      <w:r>
        <w:rPr/>
        <w:t>家，销售收入总额达到</w:t>
      </w:r>
      <w:r>
        <w:rPr/>
        <w:t>14</w:t>
      </w:r>
      <w:r>
        <w:rPr/>
        <w:t>亿元，泵业集群配套率达到</w:t>
      </w:r>
      <w:r>
        <w:rPr/>
        <w:t>80%</w:t>
      </w:r>
      <w:r>
        <w:rPr/>
        <w:t>，减速机及其他机械设备配套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四、措施建议</w:t>
      </w:r>
    </w:p>
    <w:p>
      <w:pPr>
        <w:pStyle w:val="Normal"/>
        <w:rPr/>
      </w:pPr>
      <w:r>
        <w:rPr/>
        <w:t>总的来看，我区铸造行业面临的挑战与机遇并存，我们应及时把握机遇，完善措施，积极引进先进技术与设备，加速产品升级换代，促进铸造生产向优质、精化、高性能、多品种、低消耗、低成本和低污染的方向发展，使铸件质量与水平大大提高，努力膨胀产业规模，增强区域经济实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优化产业结构，着力培植一批骨</w:t>
      </w:r>
    </w:p>
    <w:p>
      <w:pPr>
        <w:pStyle w:val="Normal"/>
        <w:rPr/>
      </w:pPr>
      <w:r>
        <w:rPr/>
        <w:t>干龙头企业。引导企业积极适应国家宏观政策的调整，进一步完善政策措施，利用税收等优惠政策，加快转变发展方式，限制新建在生产规模、环境保护及劳动保障等方面不达标的企业。鼓励引导骨干铸造企业通过兼并、重组或联合等方式，着力培植壮大腾龙泵阀有限公司、龙友铸造厂等骨干企业，提高工艺和装备水平，扩大生产规模，提高全区机电配套协作能力，带动整个行业水平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科技投入，切实推动自主创新。引导企业加大投入力度，引进先进工艺水平，新上技术设备，大力发展精密铸造，提高行业发展水平。以企业为主体，联合有关大专院校、科研院所，积极推进产学研联合，扶持大型专业铸造企业尽快建立技术研发中心，大力发展高附加值产品，提高企业效益和市场竞争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项目建设。围绕产业集群产业链上、下延伸，着力策划建设一批综合效益好、带动性强的产业项目，突出抓好铸造专业化协作配套项目及“专精特新”项目建设，拓展产业集聚发展空间。引导大企业与中小企业建立合作关系，提高大企业零部件本地配套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专业人才队伍建设，改善劳动生产环境。积极引导行业企业为开展岗位培训创造条件，通过组织开展行业技术培训、加强行业交流等措施，提高铸造行业人员素质与水平，特别要加大铸造行业技术人才队伍建设，为行业发展提供坚实的人才保障。通过提高人员待遇、优化作业环境、加强劳动保护等措施，改善劳动条件，促进行业健康可持续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优化发展环境，创新发展模式。通过适时成立铸造行业协会，加强信息沟通，加强行业自律和管理，打造服务平台，为铸造行业发展创造良好环境。通过发展模具制造、质量检验、原辅材料加工中心等机构，为铸造企业提供业务信息、技术及咨询服务，促进行业健康快速发展。准确把握区域工业发展趋势，接受机电泵业、大企业的辐射作用，实现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抓好节能降耗与环境保护工作。认真落实国家产业政策，选树一批铸造行业节能、节材典型，引领行业企业步入可持续发展的轨道。大力加强节能、节材新技术、新工艺、新设备的宣传推广，加大废弃物的回收和再利用力度，实现行业节能、节材目标，为全区节能降耗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