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游面试自我介绍英文范文"/>
      <w:r>
        <w:rPr/>
        <w:t>导游面试自我介绍英文范文</w:t>
      </w:r>
      <w:bookmarkEnd w:id="0"/>
    </w:p>
    <w:p>
      <w:pPr>
        <w:pStyle w:val="Normal"/>
        <w:rPr/>
      </w:pPr>
      <w:r>
        <w:rPr/>
        <w:t>IamXXstudentsmajoringintourismmanagement.Upongraduation,anewbeginningwillcome,waitingformetocontinuetoworkhardtomeetthechallenge.Timeshuttle,withachildhooddream,theidealofyouthleaveschool,gotowork.Iwasthinkingoffouryears,theknowledgestructureandthepsychology,fourinthematuregrowth.StronglearningbenefitsintheUniversityofscienceandtechnologyinnovationatmosphere,fourofwhichmadememeltintoacompoundtalents.</w:t>
      </w:r>
    </w:p>
    <w:p>
      <w:pPr>
        <w:pStyle w:val="Normal"/>
        <w:rPr/>
      </w:pPr>
      <w:r>
        <w:rPr/>
        <w:t>Themaintaskoftheschoolistolearn,soIhaveastrongprofessionalknowledge,andknowledgeofthetheoryintopractice,thefinalgradesrankedthehighestgrade,scholarshipsforoutstandingstudentsoftwo,threeandtwotimes,wonthetitleofprofessionalthreegoodstudent.Istudycomputer,hasalmostfanaticaltheloveofthecomputer,inthemasteryofbasicsoftwareandhardwaremaintenanceprocess,hasauniqueexperience.SmoothlythroughthenationalMinistryoflaborandsocialsecurityofhigh-techofficesoftwareapplicationmodulequalificationtestinsenioroperator.Personalinterestslead,intotheschoolIattendedtheschoolofpaintingandCalligraphyAssociation,bythedirectorTovicepresident,thisismyeffortsandeffortsaffirmed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ccordingtotheculturalatmosphereisnotstronginpolytechnicschool,organizedaseriesofactivitiestoenrichthecampuslife,cyitwasselectedastheexcellentstudent.Kuajiaoorganizedrecreationalactivities,toachievethedesiredpurpose,theapprovalbytheteachersandstudents,theindividualwasnamedcyitmytwofieldofcalligraphyandpaintingcompetitionoutstandingleader.Jingruchuzi,action.Theheightof174CMandsuperiorskills,soIsteppedonthecourse,becomethebasketballteammainsmallforward,sweat,andplaywiththetasteofvictory.Itisoneoftheimportantsentimentofwell-educatedandtrainedinmilitaryexercises,mycollegelif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