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任校长教师会议上的讲话"/>
      <w:r>
        <w:rPr/>
        <w:t>小学新任校长教师会议上的讲话</w:t>
      </w:r>
      <w:bookmarkEnd w:id="0"/>
    </w:p>
    <w:p>
      <w:pPr>
        <w:pStyle w:val="Normal"/>
        <w:rPr/>
      </w:pPr>
      <w:r>
        <w:rPr/>
        <w:t>尊敬的教育局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着阳光，和着夏韵，我们精神饱满地迎来了新学期。经过短暂的休整、充电，我们又步入了校园。在此，请允许我首先代表我校</w:t>
      </w:r>
      <w:r>
        <w:rPr/>
        <w:t>1600</w:t>
      </w:r>
      <w:r>
        <w:rPr/>
        <w:t>多位师生，向多年来关心、支持、帮助我校的领导表示感谢。同时我首先向支持和信任全体教师致以衷心的感谢。</w:t>
      </w:r>
    </w:p>
    <w:p>
      <w:pPr>
        <w:pStyle w:val="Normal"/>
        <w:rPr/>
      </w:pPr>
      <w:r>
        <w:rPr/>
        <w:t>近几年来，我们学校取得令人瞩目的成绩，作为新一任校长，我讲四句话与大家共勉。</w:t>
      </w:r>
    </w:p>
    <w:p>
      <w:pPr>
        <w:pStyle w:val="Normal"/>
        <w:rPr/>
      </w:pPr>
      <w:r>
        <w:rPr/>
        <w:t>第一句：责任重大，全力以赴。由一位分管教学的副校长到主持全面工作的校长，我深知这担子有多沉，这份期待有多高。面对着这些我只有全力以填，努力工作，才能不辜负全体教师的期望。</w:t>
      </w:r>
    </w:p>
    <w:p>
      <w:pPr>
        <w:pStyle w:val="Normal"/>
        <w:rPr/>
      </w:pPr>
      <w:r>
        <w:rPr/>
        <w:t>第二句：以人为本，服务至上。我觉得校长既是一个管理者，又是一个服务者，为学校，为教师，为学生提供最优质的服务是我的追求。今后，我们的教育教学应着眼于学生的潜力开发，品格完善，为他们的终身学习和终身发展打下良好的基础。同时，我将努力营造学习和锻炼的机会，为全校教师专业化成长提供物质保障，继续打造我们的师资队伍。</w:t>
      </w:r>
    </w:p>
    <w:p>
      <w:pPr>
        <w:pStyle w:val="Normal"/>
        <w:rPr/>
      </w:pPr>
      <w:r>
        <w:rPr/>
        <w:t>第三句：群策群力，再展宏图。回顾我们学校的发展历程，就会发现“心往一处想，劲往一处使”是我们引以为豪的优良传统，也是我们这几年成功地实现跨越的关键。我们珍惜过去的每一个进步，我们更要以奋进的胆略办好今后的学校。我们都道：办好二小，是我们事业的根本</w:t>
      </w:r>
      <w:r>
        <w:rPr/>
        <w:t>;</w:t>
      </w:r>
      <w:r>
        <w:rPr/>
        <w:t>办好二小，是我们立身处世的根本，更是我们今后发展的希望所在。因此，在今后的工作呕，我们全体教师能多提宝贵意见，多出点子，为我们二小实现可持续性发展，注入新的活力。早日完成我校由市、县知名学校向市、县一流的现代教育强校的跨越，实现我们办学的第二次腾飞。</w:t>
      </w:r>
    </w:p>
    <w:p>
      <w:pPr>
        <w:pStyle w:val="Normal"/>
        <w:rPr/>
      </w:pPr>
      <w:r>
        <w:rPr/>
        <w:t>第四句：廉洁自律，自强不息。作为校长，我将努力做到依法办学、廉洁自律、秉公办事。为学校、为教师、为学生谋取最大的福祉。严格执行教育法规、政策，严格进行学校的财务管理，理好财、当好家，增收节支，把有限的经费用在关键环节，为广大教师的专业成长，提供充足的经费。同时，不断地加强自身建设，努力地学习，提高业务水平，为我们二小的发展把握正确的方向。</w:t>
      </w:r>
    </w:p>
    <w:p>
      <w:pPr>
        <w:pStyle w:val="Normal"/>
        <w:rPr/>
      </w:pPr>
      <w:r>
        <w:rPr/>
        <w:t>最后，我再一次感谢全体教师的鼎力支持，我相信，在大家的共同努力下，我们学校会不断迈出新的步伐。</w:t>
      </w:r>
    </w:p>
    <w:p>
      <w:pPr>
        <w:pStyle w:val="Normal"/>
        <w:rPr/>
      </w:pPr>
      <w:r>
        <w:rPr/>
        <w:t>看过小学新任校长教师会议上的讲话的人还看了：</w:t>
      </w:r>
    </w:p>
    <w:p>
      <w:pPr>
        <w:pStyle w:val="Normal"/>
        <w:rPr/>
      </w:pPr>
      <w:r>
        <w:rPr/>
        <w:t>1.</w:t>
      </w:r>
      <w:r>
        <w:rPr/>
        <w:t>新校长上任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开学教师会校长讲话</w:t>
      </w:r>
    </w:p>
    <w:p>
      <w:pPr>
        <w:pStyle w:val="Normal"/>
        <w:rPr/>
      </w:pPr>
      <w:r>
        <w:rPr/>
        <w:t>3.</w:t>
      </w:r>
      <w:r>
        <w:rPr/>
        <w:t>开学教师会校长讲话稿</w:t>
      </w:r>
    </w:p>
    <w:p>
      <w:pPr>
        <w:pStyle w:val="Normal"/>
        <w:rPr/>
      </w:pPr>
      <w:r>
        <w:rPr/>
        <w:t>4.</w:t>
      </w:r>
      <w:r>
        <w:rPr/>
        <w:t>教师会上的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欢迎新教师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