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卑不亢的面试自我介绍"/>
      <w:r>
        <w:rPr/>
        <w:t>不卑不亢的面试自我介绍</w:t>
      </w:r>
      <w:bookmarkEnd w:id="0"/>
    </w:p>
    <w:p>
      <w:pPr>
        <w:pStyle w:val="Normal"/>
        <w:rPr/>
      </w:pPr>
      <w:r>
        <w:rPr/>
        <w:t>您好，我叫某某某，是某某大学某某专业的应届毕业生。虽然我没有很多来证明自己，但是一直以来学习努力，脚踏实地，培养了良好的学习生活习惯。我性格开朗，容易适应新环境，喜欢交朋友，有合作精神。</w:t>
      </w:r>
    </w:p>
    <w:p>
      <w:pPr>
        <w:pStyle w:val="Normal"/>
        <w:rPr/>
      </w:pPr>
      <w:r>
        <w:rPr/>
        <w:t>有一定自信，但不自负，我知道需要我学习的东西还很多。有缺点，但我知错就改，同时坚持我认为对的东西，有自己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独立，不喜欢依赖别人，自己的事通常靠自己力量解决。我觉得自己最大的缺点可能是心太软，不太懂得拒绝别人，但我觉得也是我的优点，乐于帮助别人。我觉得自己已经有了充足的准备来面对未来的各种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