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即席发言稿"/>
      <w:r>
        <w:rPr/>
        <w:t>关于即席发言稿</w:t>
      </w:r>
      <w:bookmarkEnd w:id="0"/>
    </w:p>
    <w:p>
      <w:pPr>
        <w:pStyle w:val="Normal"/>
        <w:rPr/>
      </w:pPr>
      <w:r>
        <w:rPr/>
        <w:t>尊敬的局长等在座的各位领导和朋友：</w:t>
      </w:r>
    </w:p>
    <w:p>
      <w:pPr>
        <w:pStyle w:val="Normal"/>
        <w:rPr/>
      </w:pPr>
      <w:r>
        <w:rPr/>
        <w:t>今天，很荣幸参加我市林业局主办的“绿色巴中</w:t>
      </w:r>
      <w:r>
        <w:rPr/>
        <w:t>·</w:t>
      </w:r>
      <w:r>
        <w:rPr/>
        <w:t>天然氧吧”文艺创作座谈会。这里，我先作个说明，参加这一座谈会是我主动向市林业局领导提出来的，其目的在于通过集思广益的座谈和学习从中吸取知识营养，拓展我对“绿色巴中</w:t>
      </w:r>
      <w:r>
        <w:rPr/>
        <w:t>·</w:t>
      </w:r>
      <w:r>
        <w:rPr/>
        <w:t>天然氧吧”摄影创作的思路。同时，我想借这个难得的学习机会与领导和朋友们进行三点交流：一是文化引领巴中林业发展的着力点新颖。应该讲，长期以来，以文化的形式搭建平台，唱响经济商贸大戏已成为人们的共鸣。但是，近几年来就我们行政机关利用这种形式总结推动工作却并不多，而市林业局紧紧抓住我市大交通形成后，从巴中林业纵深发展需要出发，采用长时间，</w:t>
      </w:r>
      <w:r>
        <w:rPr/>
        <w:t>(</w:t>
      </w:r>
      <w:r>
        <w:rPr/>
        <w:t>组织工作达</w:t>
      </w:r>
      <w:r>
        <w:rPr/>
        <w:t>7</w:t>
      </w:r>
      <w:r>
        <w:rPr/>
        <w:t>、</w:t>
      </w:r>
      <w:r>
        <w:rPr/>
        <w:t>8</w:t>
      </w:r>
      <w:r>
        <w:rPr/>
        <w:t>个月</w:t>
      </w:r>
      <w:r>
        <w:rPr/>
        <w:t>)</w:t>
      </w:r>
      <w:r>
        <w:rPr/>
        <w:t>、多领域</w:t>
      </w:r>
      <w:r>
        <w:rPr/>
        <w:t>(</w:t>
      </w:r>
      <w:r>
        <w:rPr/>
        <w:t>作协、书协、摄协、美协</w:t>
      </w:r>
      <w:r>
        <w:rPr/>
        <w:t>)</w:t>
      </w:r>
      <w:r>
        <w:rPr/>
        <w:t>、广泛性</w:t>
      </w:r>
      <w:r>
        <w:rPr/>
        <w:t>(</w:t>
      </w:r>
      <w:r>
        <w:rPr/>
        <w:t>专业的、业余的、基层相结合</w:t>
      </w:r>
      <w:r>
        <w:rPr/>
        <w:t>)</w:t>
      </w:r>
      <w:r>
        <w:rPr/>
        <w:t>并重的文化手段引领林业事业发展，其着力点尤为新颖。新就新在“绿色巴中</w:t>
      </w:r>
      <w:r>
        <w:rPr/>
        <w:t>·</w:t>
      </w:r>
      <w:r>
        <w:rPr/>
        <w:t>天然氧吧”主题鲜明。因为巴中天然林资源达到</w:t>
      </w:r>
      <w:r>
        <w:rPr/>
        <w:t>54.5%</w:t>
      </w:r>
      <w:r>
        <w:rPr/>
        <w:t>，森林覆盖面名列全省第二，占到全国平均水平的</w:t>
      </w:r>
      <w:r>
        <w:rPr/>
        <w:t>2.5</w:t>
      </w:r>
      <w:r>
        <w:rPr/>
        <w:t>倍以上，这在人们更加重视环保与健康的今天，这一绿色指标是人们无比向往的，因此，有理由从文化的高度总结提炼和推介巴中的绿色资源</w:t>
      </w:r>
      <w:r>
        <w:rPr/>
        <w:t>;</w:t>
      </w:r>
      <w:r>
        <w:rPr/>
        <w:t>新就新在光大机关文化内涵。记得一个多月前，我在此参加林业部门招警座谈会，被其主要领导的书法作品所感染，曾有过刚才谢秘书长、杨台长同样的感受，市林业局是创建机关文化的楷模，所以说以文艺的形式光大林业事业无疑是机关文化的有力深化和提升。新就新在“以文促林”。今天巴中文学界的朋友会聚一起，探讨我市林业事业健康发展，以文学艺术的眼光和认识，以文学艺术的观点和手法来回顾林业所走过的历程并展望未来，这是林业事业科学发展的有机载体，必将推动和促进我市林业事业更好更快发展。前天，我看到巴中日报一版刊登了一个信息，就是我市森林防火方面的工作经验在全省得到推广，令人欣慰与鼓舞。这里我汇报两个大家熟悉的小故事。即前不久，在华东沿海五市游览，对苏州著名的枫桥有了进一步的了解，枫桥为什么出名，乃自唐代诗人张继那首《枫桥夜泊》“月落乌啼霜满天，江枫渔火对愁眠。姑苏城外寒山寺，夜半钟声到客船。”如今，日本人、韩国人尤在冬日来此，聆听夜半来自寺里</w:t>
      </w:r>
      <w:r>
        <w:rPr/>
        <w:t>108</w:t>
      </w:r>
      <w:r>
        <w:rPr/>
        <w:t>响钟声。又如南宋诗人林升的《题临安邸》“山外青山楼外楼，西湖歌舞几时休</w:t>
      </w:r>
      <w:r>
        <w:rPr/>
        <w:t>?</w:t>
      </w:r>
      <w:r>
        <w:rPr/>
        <w:t>暖风熏得游人醉，直把杭州作汴州。”历代骚人墨客无不倾情赞誉杭州，留下许多传世佳作。什么最能流传，自然是文艺作品最具生命力了，千年的故事得以流传这都是文化人的功劳。又比如光雾山景区的“十八月潭”原先叫猪狗槽，“天然画廊”这些都是文化人后来给起的名，由此注入了更深的人文内涵。因此，我想我们巴中本土作家们定会有热爱家乡、赞美绿色的佳作问世。佳作的问世，就是推动林业事业的发展，就是服务于经济社会发展。就是加快巴中发展，这就是我对文化引领巴中林业事业发展的第一认识。</w:t>
      </w:r>
    </w:p>
    <w:p>
      <w:pPr>
        <w:pStyle w:val="Normal"/>
        <w:rPr/>
      </w:pPr>
      <w:r>
        <w:rPr/>
        <w:t>二是巴中林业的辉煌历尽艰辛与奋进。一方山水养育一方人。从地理上讲，这方沃土气候适宜，雨量充沛，林业物种丰富达</w:t>
      </w:r>
      <w:r>
        <w:rPr/>
        <w:t>600</w:t>
      </w:r>
      <w:r>
        <w:rPr/>
        <w:t>多种。但是由于上个世纪五、六十年代过度采伐，天然林资源遭到极大地破坏。就连我们儿时的印象也记忆犹新，我们家住恩阳镇农村，那时开荒种地，家中祖先留下的一片山林成了所谓的梯田，每到大雨时，泥土流失非常严重，冬天都要帮大人起沙坑，有的山上更是光秃秃的，树还未长大，就砍了烧柴。记得有个星期天，老师带我们去山头上开挖了“农业学大寨”几个房间大的字，方圆数里都看得见。而今，经过</w:t>
      </w:r>
      <w:r>
        <w:rPr/>
        <w:t>30</w:t>
      </w:r>
      <w:r>
        <w:rPr/>
        <w:t>多年的培育管理，特别是退耕还林以来，我市林业发展更是跃上了一个新台阶，林业资源由上世纪不足</w:t>
      </w:r>
      <w:r>
        <w:rPr/>
        <w:t>30%</w:t>
      </w:r>
      <w:r>
        <w:rPr/>
        <w:t>上升到今天的</w:t>
      </w:r>
      <w:r>
        <w:rPr/>
        <w:t>54.5%</w:t>
      </w:r>
      <w:r>
        <w:rPr/>
        <w:t>，随之而来的是生态的改善，气候的优良和观赏风光的问世，如果说无限风光在险峰，那巴中恰如其分了，我们的林业风光无限好，红叶无限好，放眼望去，满目青山，只是交通不便，犹如大山中的西施年复一年的未嫁罢了。但是，我们这方净土，随着时代的发展，特别是大交通的形成，林业为巴中经济社会所作的贡献和所处的地位将更加明显，正如领导所言：“绿色是我们巴中最大的话语权。”因此，广大林业工作者将任重道远，“管理与发展”仍是林业工作的重中之重。这就是我要表达的林业的过去和今天辉煌的感受。</w:t>
      </w:r>
    </w:p>
    <w:p>
      <w:pPr>
        <w:pStyle w:val="Normal"/>
        <w:rPr/>
      </w:pPr>
      <w:r>
        <w:rPr/>
        <w:t>三是林业工作者劳苦功高感人至深。今天的林业成就，来自于科学的机制和严格的管理，来自于广大林业工作者的不懈追求和无私奉献。身居大山的护林人，白天与山为伴，夜晚与星空为伍，甚至与共寝。有的爷爷是护林人，儿子接班，老婆来了，子孙又加入护林队伍，三代人的林业情结这是什么精神，是无语的大山精神，这是护林人的秉性。然而，他们的收入并不高，有的还是自收自支人员。为了林业事业有的从外地来，抛家舍亲，奉献知识和力量。大家所熟悉的市林业调查队王静队长就是其中楷模之一，她作为引进人才，由卧龙自然保护员来巴中工作了</w:t>
      </w:r>
      <w:r>
        <w:rPr/>
        <w:t>x</w:t>
      </w:r>
      <w:r>
        <w:rPr/>
        <w:t>年，踏遍巴中的山山水水，扎实的业务知识，务实的工作作风，事迹感人至深，赢得了一个又一个荣誉，她也被我们人事部门聘为常年人事工作监督员。因此，我感受到，文艺作品要拓展“绿色巴中</w:t>
      </w:r>
      <w:r>
        <w:rPr/>
        <w:t>·</w:t>
      </w:r>
      <w:r>
        <w:rPr/>
        <w:t>天然氧吧”这个主题，积极讴歌林业人的丰功伟绩，实现内容的多样化，全方位丰富主题思想内涵。同时，我们也认识到作为为广大干部职工服务的人事部门，我们既有责任搞好本职服务工作，也有义务为他们纪实造像，热忱颂扬林业战线上先进的人和事，使之成为公务员学习的楷模</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