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通用"/>
      <w:r>
        <w:rPr/>
        <w:t>幼儿园毕业典礼致辞通用</w:t>
      </w:r>
      <w:bookmarkEnd w:id="0"/>
    </w:p>
    <w:p>
      <w:pPr>
        <w:pStyle w:val="Normal"/>
        <w:rPr/>
      </w:pPr>
      <w:r>
        <w:rPr/>
        <w:t>各位家长、老师：</w:t>
      </w:r>
    </w:p>
    <w:p>
      <w:pPr>
        <w:pStyle w:val="Normal"/>
        <w:rPr/>
      </w:pPr>
      <w:r>
        <w:rPr/>
        <w:t>时光荏苒，转眼间孩子们就要从幼儿园毕业，作为家长的我，心中也感慨万千。从女儿踏入幼儿园的第一天起，我一直这样认为：幼儿园，是她生活中的另一个家，在这个有很多小朋友的大家庭里，她将会学到一些有别于父母家人所教导的生活方式。</w:t>
      </w:r>
    </w:p>
    <w:p>
      <w:pPr>
        <w:pStyle w:val="Normal"/>
        <w:rPr/>
      </w:pPr>
      <w:r>
        <w:rPr/>
        <w:t>对于孩子，做家长的总是试图给她最好的，小到一本书，一罐奶粉，大到为她选择一所理想的学校，在力所能及的范围内我们为孩子的成长创设更好的环境，我为孩子选择的宝威幼儿园是非常明智的</w:t>
      </w:r>
      <w:r>
        <w:rPr/>
        <w:t>`</w:t>
      </w:r>
      <w:r>
        <w:rPr/>
        <w:t>选择。因为在这里，有先进的幼儿办学理念，老师们亲切可爱，教学有方，孩子们可以自信、快乐的成长。</w:t>
      </w:r>
    </w:p>
    <w:p>
      <w:pPr>
        <w:pStyle w:val="Normal"/>
        <w:rPr/>
      </w:pPr>
      <w:r>
        <w:rPr/>
        <w:t>三年前我们把孩子送到这里，那是孩子害羞、任性，也很稚嫩，说是一张白纸一点不为过，随着时间的推移，女儿逐渐喜欢上了这里，成为一个懂礼貌，识大体，读书听写算各方面全能的好孩子。让妈妈看在眼里，喜在心里，女儿的进步，离不开几位老师辛勤的劳动与付出，所以，在这里，请允许我向辛勤培育孩子的老师们致以崇高的敬意和诚挚的谢意！</w:t>
      </w:r>
    </w:p>
    <w:p>
      <w:pPr>
        <w:pStyle w:val="Normal"/>
        <w:rPr/>
      </w:pPr>
      <w:r>
        <w:rPr/>
        <w:t>孩子在这三年的学习中，养成了良好的生活方式，主要有比如按时休息，不吃零食，按时吃饭等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们和孩子一同成长，昨天他们还是一群小不点，泪眼汪汪的牵着我们的衣襟，不肯松手；今天，他们快乐、自信和小朋友一起在幼儿园生活、学习；而明天，他们即将背上小书包，跨入小学的门槛，像小雏鹰一样翱翔在天空中！忠心祝愿老师们幸福平安，祝愿宝威幼儿园越办越好，明天更加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