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五分钟"/>
      <w:r>
        <w:rPr/>
        <w:t>五四青年节演讲五分钟</w:t>
      </w:r>
      <w:bookmarkEnd w:id="0"/>
    </w:p>
    <w:p>
      <w:pPr>
        <w:pStyle w:val="Normal"/>
        <w:rPr/>
      </w:pPr>
      <w:r>
        <w:rPr/>
        <w:t>五四到啦，大家肯定都知道这个节日的来历吧，打开初中历史书，必背的中国近代史必然有</w:t>
      </w:r>
      <w:r>
        <w:rPr/>
        <w:t>1919</w:t>
      </w:r>
      <w:r>
        <w:rPr/>
        <w:t>。</w:t>
      </w:r>
      <w:r>
        <w:rPr/>
        <w:t>5</w:t>
      </w:r>
      <w:r>
        <w:rPr/>
        <w:t>。</w:t>
      </w:r>
      <w:r>
        <w:rPr/>
        <w:t>4</w:t>
      </w:r>
      <w:r>
        <w:rPr/>
        <w:t>爱国运动。当时的背景是中国参加战获得胜利却在“巴黎合约”外交失败的现状，众多爱国人士尤以大学生为主体以罢课、罢工、罢市为手段对袁世凯执政失败的斗争。</w:t>
      </w:r>
    </w:p>
    <w:p>
      <w:pPr>
        <w:pStyle w:val="Normal"/>
        <w:rPr/>
      </w:pPr>
      <w:r>
        <w:rPr/>
        <w:t>青年，既不是无忧无虑的少年，也不是谨慎畏缩的中老年，他们还有的是一腔热血，他们还存的是国家的兴亡，当时给这次运动定性为反帝反封建。</w:t>
      </w:r>
    </w:p>
    <w:p>
      <w:pPr>
        <w:pStyle w:val="Normal"/>
        <w:rPr/>
      </w:pPr>
      <w:r>
        <w:rPr/>
        <w:t>现在全球一体化，更多的竞争来自于看不见的斗争，只有斗争，才有进步，个人如此，国家亦如是。</w:t>
      </w:r>
    </w:p>
    <w:p>
      <w:pPr>
        <w:pStyle w:val="Normal"/>
        <w:rPr/>
      </w:pPr>
      <w:r>
        <w:rPr/>
        <w:t>科技的竞争、市场的竞争归根到底还要依赖人，依赖哪些人，依赖青年、中年，创新力、想象力以及交际能力可以在这个期间得到极大地发挥。</w:t>
      </w:r>
    </w:p>
    <w:p>
      <w:pPr>
        <w:pStyle w:val="Normal"/>
        <w:rPr/>
      </w:pPr>
      <w:r>
        <w:rPr/>
        <w:t>互联网给这个世界带来了巨大的变化，青年可以足不出户了解世界，但是我们好像缺了什么，缺了感悟，缺了体验，缺了实践。虚拟要变成现实需要你我的努力，世界终归是由物质组成的，不仅仅是由我们人类，亦或人类之内心。心可以给我们带来哲学，但是带不来吃喝，可以带来心理满足，却终究心里仍不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跑吧，各位青年朋友们，我们的世界由我们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