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获取的一般过程教师教学反思"/>
      <w:r>
        <w:rPr/>
        <w:t>信息获取的一般过程教师教学反思</w:t>
      </w:r>
      <w:bookmarkEnd w:id="0"/>
    </w:p>
    <w:p>
      <w:pPr>
        <w:pStyle w:val="Normal"/>
        <w:rPr/>
      </w:pPr>
      <w:r>
        <w:rPr/>
        <w:t>本节课的讲授刚开始引入的“杨叔子院士”打猪草的故事导入让学生“身临其境”，直接把学生的积极性调动了起来，学生在热烈讨论的过程中自己感悟，主动探究，通过“如何获取天气预报”的例子，自己总结出了信息获取的一般过程，真正实现了学生的主体性。，让学生通过获取</w:t>
      </w:r>
      <w:r>
        <w:rPr/>
        <w:t>08</w:t>
      </w:r>
      <w:r>
        <w:rPr/>
        <w:t>年奥运会金牌信息来源和获取百脉泉水位信息的例子，不但让学生自主探究，而且以情激情，渗透了热爱祖国热爱家乡的情感教育，激发了学生创造性的火花。在学习过程中，学生五官并用，全身心投入，主体性和创造性思维得到充分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还把“诱思探究教学思想”落实在了教学过程中，真正把“满堂灌”变成了“满堂学”，课堂气氛活跃，学生积极性高，学生成为了课堂的主人，实现了学生的主体性</w:t>
      </w:r>
      <w:r>
        <w:rPr/>
        <w:t>;</w:t>
      </w:r>
      <w:r>
        <w:rPr/>
        <w:t>教师变诱为教，以诱达思，成功实现了启发式教学。在完成教学任务的过程中注意培养学生良好的信息获取的意识。让同学们感觉到身边的所有事物都是有用的，只是我们没有发现它而已，就像“生活中处处有美，只是缺少发现美的眼睛罢了”。由于讲课过程中贯穿了一定量的故事，所以同学们都很活跃，课堂气氛也很好，但是有的时候对课堂的控制不是很好，有时候会有一点失控。例如，同学们讨论某作家获取德国军事情报的时候，意见很多，大家在很长一段时间内才能平静下来。有的说那个作家是哪国人啊</w:t>
      </w:r>
      <w:r>
        <w:rPr/>
        <w:t>?</w:t>
      </w:r>
      <w:r>
        <w:rPr/>
        <w:t>想知道军情，派个无人驾驶的飞机不也行吗</w:t>
      </w:r>
      <w:r>
        <w:rPr/>
        <w:t>?</w:t>
      </w:r>
      <w:r>
        <w:rPr/>
        <w:t>有的同学对史事政治也很了解，说“前一段时间美国发表过一个白皮书，其中报道的就是中国的军备情况，到底准不准确啊</w:t>
      </w:r>
      <w:r>
        <w:rPr/>
        <w:t>?</w:t>
      </w:r>
      <w:r>
        <w:rPr/>
        <w:t>难道美国那么一个作家</w:t>
      </w:r>
      <w:r>
        <w:rPr/>
        <w:t>?”……</w:t>
      </w:r>
      <w:r>
        <w:rPr/>
        <w:t>同事们说“你这节课的教学目标很明确，教学方法也很新颖，教学任务完成得也很顺利。”同学们也能够总结出相关思想。并有部分同学能够总结出“作家获取信息的手段高明，途径出人意料”的结论，能做出诸如此类的评价，说明我讲的课能够吸引他们，他们在听课的过程中也能够认真思考。但是由于在讲课过程中贯穿一定的事例和故事，课堂气氛的确可以很活跃，但是教师一定要注意“度”的把握，不要一不留神扯出去太远而收不回来，另外还要注意对学生情绪的把握。在今后的教学中应努力做到：给学生最大的自由发挥空间，让学生大胆地思考，大胆地发言，鼓励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