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社会实践部门自我介绍"/>
      <w:r>
        <w:rPr/>
        <w:t>加入学生会社会实践部门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  <w:r>
        <w:rPr/>
        <w:t>泰戈尔有句话：“天空中没有鸟的痕迹，但我已飞过。”而我想说：“天空中没有鸟的痕迹，但我正在飞翔”。我想成为学生会社会实践部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社会实践部门是我进步的台阶，我更希望贡献自己微薄的力量，协助学生会社会实践部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