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五四青年节演讲稿800字"/>
      <w:r>
        <w:rPr/>
        <w:t>2023</w:t>
      </w:r>
      <w:r>
        <w:rPr/>
        <w:t>年五四青年节演讲稿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亲爱的朋友们：</w:t>
      </w:r>
    </w:p>
    <w:p>
      <w:pPr>
        <w:pStyle w:val="Normal"/>
        <w:rPr/>
      </w:pPr>
      <w:r>
        <w:rPr/>
        <w:t>巨大的五四精力岂但催醒了沉睡的雄狮，更推进了中华民族前进的步调。人们不会忘记，那些在阴郁密布的旧中国为迷信与民主奔忙呼号的仁人志士，人们更不会忘却，千百年来，那些为民族的解放跟提高斗争毕生的豪杰。此时此刻，假如有人问我，你心目中确当代好汉是什么样的人，我会大声地告知他，那就是我敬爱的战友们、</w:t>
      </w:r>
      <w:r>
        <w:rPr/>
        <w:t>__</w:t>
      </w:r>
      <w:r>
        <w:rPr/>
        <w:t>区检察院的青年检察官们</w:t>
      </w:r>
      <w:r>
        <w:rPr/>
        <w:t>!</w:t>
      </w:r>
    </w:p>
    <w:p>
      <w:pPr>
        <w:pStyle w:val="Normal"/>
        <w:rPr/>
      </w:pPr>
      <w:r>
        <w:rPr/>
        <w:t>我们不优良共产党员、检察兵士吴信林等许很多多英模人物那样的骄人事迹，我们没有海空卫士王伟那样的英雄浑举，然而，当我们用娴熟的办案技能，把恶贯满盈的犯法分子送上法庭的时候</w:t>
      </w:r>
      <w:r>
        <w:rPr/>
        <w:t>;</w:t>
      </w:r>
      <w:r>
        <w:rPr/>
        <w:t>当我们丰盛的侦察谋略，把曾经显赫一时的腐朽分子斩于马下的时候</w:t>
      </w:r>
      <w:r>
        <w:rPr/>
        <w:t>;</w:t>
      </w:r>
      <w:r>
        <w:rPr/>
        <w:t>当我们追踪千里，不负众望，把叛逃本地的人犯缉捕归案的时候</w:t>
      </w:r>
      <w:r>
        <w:rPr/>
        <w:t>;</w:t>
      </w:r>
      <w:r>
        <w:rPr/>
        <w:t>当我们历尽辛劳追为企业回赃款，看到企业职工的脸上露动身自心坎的笑颜的时候……我们感触到的何止是快慰与骄傲</w:t>
      </w:r>
      <w:r>
        <w:rPr/>
        <w:t>!</w:t>
      </w:r>
    </w:p>
    <w:p>
      <w:pPr>
        <w:pStyle w:val="Normal"/>
        <w:rPr/>
      </w:pPr>
      <w:r>
        <w:rPr/>
        <w:t>是的，我们没有奔跑，没有皮尔</w:t>
      </w:r>
      <w:r>
        <w:rPr/>
        <w:t>·</w:t>
      </w:r>
      <w:r>
        <w:rPr/>
        <w:t>卡丹，我们不要虚名，不图财富，我们无所谓荣辱、进退、得失……</w:t>
      </w:r>
    </w:p>
    <w:p>
      <w:pPr>
        <w:pStyle w:val="Normal"/>
        <w:rPr/>
      </w:pPr>
      <w:r>
        <w:rPr/>
        <w:t>我们凭的是一腔沸腾的热血，对党、对人民的赤胆忠心</w:t>
      </w:r>
      <w:r>
        <w:rPr/>
        <w:t>;</w:t>
      </w:r>
      <w:r>
        <w:rPr/>
        <w:t>我们靠的是一身凛然的正气，对事业、对职责的无穷虔诚</w:t>
      </w:r>
      <w:r>
        <w:rPr/>
        <w:t>;</w:t>
      </w:r>
      <w:r>
        <w:rPr/>
        <w:t>我们凭仗的是国民大众的懂得、支撑和信任。这所有，比势力更可贵，比财产更殷实。有人说，鲜花的事业是甜蜜的，果实的事业是空虚的，但我们抉择的，是把本人辛苦的劳动，化作满天的雨露，洗净空气中的尘埃</w:t>
      </w:r>
      <w:r>
        <w:rPr/>
        <w:t>;</w:t>
      </w:r>
      <w:r>
        <w:rPr/>
        <w:t>把自己满腔的热忱，化作熄灭的炎火，把大地上的杂草连根烧掉，让我们的天空更加污浊，阳光更加残暴，江河更加明澈，让我们的社会结出更多更美的花，更香更甜的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百年，不外是弹指一挥间，不过是白驹过隙的一瞬。新的世纪已经开端，历史的长河阅历了无数个转折，正在领引着咱们走向繁华与富强。八十二年前诞生的婴儿，现在已经渐渐老矣，但八十二年前出生的五四精神，在今天，在未来，将永远残暴醒目，由于，青年，将永远是时代的先锋，是将来的主人。“弄潮儿向涛头破，手把红旗旗不湿”，今天，是时期的潮头，我们，是今天的弄潮儿。让我们面对着世界，面对着来日，吼一声，焚烧吧，青春的火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