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4s店社会实践报告范文精选"/>
      <w:r>
        <w:rPr/>
        <w:t>汽车</w:t>
      </w:r>
      <w:r>
        <w:rPr/>
        <w:t>4s</w:t>
      </w:r>
      <w:r>
        <w:rPr/>
        <w:t>店社会实践报告范文精选</w:t>
      </w:r>
      <w:bookmarkEnd w:id="0"/>
    </w:p>
    <w:p>
      <w:pPr>
        <w:pStyle w:val="Normal"/>
        <w:rPr/>
      </w:pPr>
      <w:r>
        <w:rPr/>
        <w:t>风尘仆仆从广州赶来珠海参加了学校为期一周的心理培训后，稍作停留。</w:t>
      </w:r>
      <w:r>
        <w:rPr/>
        <w:t>7</w:t>
      </w:r>
      <w:r>
        <w:rPr/>
        <w:t>月</w:t>
      </w:r>
      <w:r>
        <w:rPr/>
        <w:t>19</w:t>
      </w:r>
      <w:r>
        <w:rPr/>
        <w:t>日，包括我在内的汽车专业的</w:t>
      </w:r>
      <w:r>
        <w:rPr/>
        <w:t>4</w:t>
      </w:r>
      <w:r>
        <w:rPr/>
        <w:t>位新老师就安排去参加了上岗前的企业实习。其中，石也言老师和赵灿明老师被分配至珠光汽车有限公司，而李有良老师和我则被分配到了景田汽车有限公司，而在景田之下，我被分配到了腾达汽车的一汽丰田店的喷漆车间。</w:t>
      </w:r>
    </w:p>
    <w:p>
      <w:pPr>
        <w:pStyle w:val="Normal"/>
        <w:rPr/>
      </w:pPr>
      <w:r>
        <w:rPr/>
        <w:t>在见过大伟主管之后，行政人员给我发了两套车间作业的专业服装，在饭卡体检表等琐碎流程完成之后，我正式开始了我为期</w:t>
      </w:r>
      <w:r>
        <w:rPr/>
        <w:t>25</w:t>
      </w:r>
      <w:r>
        <w:rPr/>
        <w:t>天的车间生活。</w:t>
      </w:r>
    </w:p>
    <w:p>
      <w:pPr>
        <w:pStyle w:val="Normal"/>
        <w:rPr/>
      </w:pPr>
      <w:r>
        <w:rPr/>
        <w:t>此次实习的目的是学习汽车喷漆的相关技术，了解其的相关流程，以及对我们学生以后的工作进行零距离的接触。这样既能做到专业知识的学习，也能有针对性地对学生进行技能的教育。因此，为了深刻了解这一门技艺，这一个职业，黄部长要求我们要动手去实践，不能只看不做。</w:t>
      </w:r>
    </w:p>
    <w:p>
      <w:pPr>
        <w:pStyle w:val="Normal"/>
        <w:rPr/>
      </w:pPr>
      <w:r>
        <w:rPr/>
        <w:t>腾达丰田是专营一汽丰田品牌的专业</w:t>
      </w:r>
      <w:r>
        <w:rPr/>
        <w:t>4s</w:t>
      </w:r>
      <w:r>
        <w:rPr/>
        <w:t>店，在那里，无论前台还是售后部门，到处都可以遇到我们学校出来的实习生或者已经毕业的学生，顿时也有了亲切感。腾达的售后车间是由钣漆车间，机电车间组成。相对于珠光那边的奥迪车间，这边的车间工位分工比较明确，并且每天都工作量都比较充足，这应该跟车的保有量有关。在两个车间当中，又以钣喷车间的工作最多，因为多数需要来店里维修的都是小碰撞中的车身破损。因此在喷漆车间，每天都遇到形形色色不同的状况，这对于学习是一种好的资源，可以学习到对不同损伤的处理</w:t>
      </w:r>
    </w:p>
    <w:p>
      <w:pPr>
        <w:pStyle w:val="Normal"/>
        <w:rPr/>
      </w:pPr>
      <w:r>
        <w:rPr/>
        <w:t>刚来车间，我第一个工作是湿磨前后钢。湿磨是中途打磨工位的一个作业环节，该环节在涂原子灰与底漆之后，在喷面漆之前，是关系到面漆是否能喷涂平整与喷漆后油漆持久程度的重要环节。在众多环节中，这一环节比较容易学习和上手，因此主管先安排我磨钢。刚开始的时候我也以为这个东西是非常简单的，认为只要用砂纸简单磨过一遍就可以了。但是连续磨了两条前钢，都返工了。在师傅的指导之下，我终于渐渐的知道磨钢的简单之中的技巧。比如说前后钢有尖锐过渡到地方因为不能受力，很容易磨穿，因而此时用力必须适当轻一些</w:t>
      </w:r>
      <w:r>
        <w:rPr/>
        <w:t>;</w:t>
      </w:r>
      <w:r>
        <w:rPr/>
        <w:t>评价一条钢是否磨得透，可以通过用手感觉其光滑度，同时观察前后钢表面是否还有鱼鳞状的泛白反光物，如果表面都很光滑并且没有鱼鳞状反光物，则表明这条钢已经磨好了</w:t>
      </w:r>
      <w:r>
        <w:rPr/>
        <w:t>;</w:t>
      </w:r>
      <w:r>
        <w:rPr/>
        <w:t>同时在磨钢的时候应该朝手指方向用力，这样才能高效。持续一周的湿摩岁月让我知道，一些看似简单的东西如果没有通过实践去学习，我们也不能做好，尽管我们受过了高等教育。因而在日后的工作中我们还需锻炼我们的实际操作能力，为自己的人生补课。</w:t>
      </w:r>
    </w:p>
    <w:p>
      <w:pPr>
        <w:pStyle w:val="Normal"/>
        <w:rPr/>
      </w:pPr>
      <w:r>
        <w:rPr/>
        <w:t>一周之后，我开始可以接触干磨。干磨与湿摩其实是同一环节，只是干磨的效率高一点，因此损伤面积大的地方适合用干磨，但其磨的效果稍差一点。有了湿磨的基础，我用了三天，通过观察与自己的实践，我掌握了干磨的一些基本的技巧。</w:t>
      </w:r>
    </w:p>
    <w:p>
      <w:pPr>
        <w:pStyle w:val="Normal"/>
        <w:rPr/>
      </w:pPr>
      <w:r>
        <w:rPr/>
        <w:t>鉴于实习生的身份，想要在所有工位上进行实际操作是不现实的。因为要做好喷漆的工作并非是一朝一夕的事情，而企业也是以营利为首要目的的，在喷漆等关键部位要返工相当于白做了，因此有些流程我们只能通过问与看来学习。在此后的实习日子里，我主要是从钣金工位开始在每个工位上待两到三天，从旁做一些辅助的工作，同时认真观察研究他们的流程，并且用随身带的笔记本做好了记录。腾达丰田的钣喷车间由钣金工位</w:t>
      </w:r>
      <w:r>
        <w:rPr/>
        <w:t>(</w:t>
      </w:r>
      <w:r>
        <w:rPr/>
        <w:t>车身附件拆装，大梁校正工位，拉介子工位</w:t>
      </w:r>
      <w:r>
        <w:rPr/>
        <w:t>)</w:t>
      </w:r>
      <w:r>
        <w:rPr/>
        <w:t>，打磨房，中途打磨工位，喷漆房，以及打蜡工位等组成。我的笔录的内容包括每个工位的工作任务，注意事项等，因为比较多就不一一在此列叙了。在此处只写一下腾达丰田的钣喷车间的流程：</w:t>
      </w:r>
      <w:r>
        <w:rPr/>
        <w:t>1</w:t>
      </w:r>
      <w:r>
        <w:rPr/>
        <w:t>钣金</w:t>
      </w:r>
      <w:r>
        <w:rPr/>
        <w:t>;2</w:t>
      </w:r>
      <w:r>
        <w:rPr/>
        <w:t>车身清洁、检查、遮蔽</w:t>
      </w:r>
      <w:r>
        <w:rPr/>
        <w:t>;3</w:t>
      </w:r>
      <w:r>
        <w:rPr/>
        <w:t>打磨及修饰斜边</w:t>
      </w:r>
      <w:r>
        <w:rPr/>
        <w:t>;4</w:t>
      </w:r>
      <w:r>
        <w:rPr/>
        <w:t>填补打磨原子灰</w:t>
      </w:r>
      <w:r>
        <w:rPr/>
        <w:t>;5</w:t>
      </w:r>
      <w:r>
        <w:rPr/>
        <w:t>除尘、清洁、遮蔽</w:t>
      </w:r>
      <w:r>
        <w:rPr/>
        <w:t>;6</w:t>
      </w:r>
      <w:r>
        <w:rPr/>
        <w:t>喷涂底漆</w:t>
      </w:r>
      <w:r>
        <w:rPr/>
        <w:t>;7</w:t>
      </w:r>
      <w:r>
        <w:rPr/>
        <w:t>喷涂中涂底漆</w:t>
      </w:r>
      <w:r>
        <w:rPr/>
        <w:t>;8</w:t>
      </w:r>
      <w:r>
        <w:rPr/>
        <w:t>打磨中途底漆</w:t>
      </w:r>
      <w:r>
        <w:rPr/>
        <w:t>;9</w:t>
      </w:r>
      <w:r>
        <w:rPr/>
        <w:t>清洁、除尘、遮蔽</w:t>
      </w:r>
      <w:r>
        <w:rPr/>
        <w:t>;10</w:t>
      </w:r>
      <w:r>
        <w:rPr/>
        <w:t>喷涂</w:t>
      </w:r>
      <w:r>
        <w:rPr/>
        <w:t>2</w:t>
      </w:r>
      <w:r>
        <w:rPr/>
        <w:t>～</w:t>
      </w:r>
      <w:r>
        <w:rPr/>
        <w:t>3</w:t>
      </w:r>
      <w:r>
        <w:rPr/>
        <w:t>层</w:t>
      </w:r>
      <w:r>
        <w:rPr/>
        <w:t>293/295</w:t>
      </w:r>
      <w:r>
        <w:rPr/>
        <w:t>色漆</w:t>
      </w:r>
      <w:r>
        <w:rPr/>
        <w:t>;11</w:t>
      </w:r>
      <w:r>
        <w:rPr/>
        <w:t>喷涂清漆</w:t>
      </w:r>
      <w:r>
        <w:rPr/>
        <w:t>;12</w:t>
      </w:r>
      <w:r>
        <w:rPr/>
        <w:t>清洁干燥</w:t>
      </w:r>
      <w:r>
        <w:rPr/>
        <w:t>;13</w:t>
      </w:r>
      <w:r>
        <w:rPr/>
        <w:t>抛光，打蜡。钣喷的工序应该在任何</w:t>
      </w:r>
      <w:r>
        <w:rPr/>
        <w:t>4s</w:t>
      </w:r>
      <w:r>
        <w:rPr/>
        <w:t>都是大同小异的，区别可能在一些细节的地方，但是对于一个第一次接触钣喷的人来说，能这样零距离地学习这项技能，收获是挺大的。</w:t>
      </w:r>
    </w:p>
    <w:p>
      <w:pPr>
        <w:pStyle w:val="Normal"/>
        <w:rPr/>
      </w:pPr>
      <w:r>
        <w:rPr/>
        <w:t>二十五天的实习时光说长不长，说短不短。在这里，我不仅学习到了一些技术，学到了做人的道理，也与实习的学生建立了深厚的友谊。</w:t>
      </w:r>
      <w:r>
        <w:rPr/>
        <w:t>8</w:t>
      </w:r>
      <w:r>
        <w:rPr/>
        <w:t>月</w:t>
      </w:r>
      <w:r>
        <w:rPr/>
        <w:t>15</w:t>
      </w:r>
      <w:r>
        <w:rPr/>
        <w:t>日，实习正式结束了。我办了离职手续，与公司里的员工告别，心里有说不出的总的来说，在腾达丰田我达到了实习的基本目的，学习到了钣喷的技术流程以及了解了学生以后工作的情况，也感受到钣喷工作的艰辛和企业的氛围</w:t>
      </w:r>
      <w:r>
        <w:rPr/>
        <w:t>;</w:t>
      </w:r>
      <w:r>
        <w:rPr/>
        <w:t>同时也发现了自己实际动手能力的欠缺，在日后的工作中希望自己能够在各位前辈的帮助下弥补回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笔拙，希望大家指正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