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看榜样6回放张桂梅事迹心得两千字"/>
      <w:r>
        <w:rPr/>
        <w:t>收看榜样</w:t>
      </w:r>
      <w:r>
        <w:rPr/>
        <w:t>6</w:t>
      </w:r>
      <w:r>
        <w:rPr/>
        <w:t>回放张桂梅事迹心得两千字</w:t>
      </w:r>
      <w:bookmarkEnd w:id="0"/>
    </w:p>
    <w:p>
      <w:pPr>
        <w:pStyle w:val="Normal"/>
        <w:rPr/>
      </w:pPr>
      <w:r>
        <w:rPr/>
        <w:t>最近看到张桂梅的消息，是那张</w:t>
      </w:r>
      <w:r>
        <w:rPr/>
        <w:t>17</w:t>
      </w:r>
      <w:r>
        <w:rPr/>
        <w:t>岁的照片，照片里的她眉眼弯弯、笑靥如花、眼中有光，不禁想起全国脱贫攻坚总结表彰大会上，她坐着轮椅接受表彰的那一幕，孱弱的她眼里存着山河，泪目之余，内心久久不能平静。</w:t>
      </w:r>
    </w:p>
    <w:p>
      <w:pPr>
        <w:pStyle w:val="Normal"/>
        <w:rPr/>
      </w:pPr>
      <w:r>
        <w:rPr/>
        <w:t>每个人在社会生活中，都扮演着各种各样不同的角色，承担着多种不同的责任。很多人亦步亦趋奔着个人美好的未来，很多人对伟大角色背后令人望而生畏的付出止步，而云岭的张桂梅，倾尽毕生的心血，把自己所扮演的“三个角色”做到了极致。</w:t>
      </w:r>
    </w:p>
    <w:p>
      <w:pPr>
        <w:pStyle w:val="Normal"/>
        <w:rPr/>
      </w:pPr>
      <w:r>
        <w:rPr/>
        <w:t>作为一位教师，她把教书育人的天职做到极致。师者，人之模范也。教师是人类灵魂的工程师，是人类文明的传承者，承载着传播知识、传播思想、传播真理，塑造灵魂、塑造生命、塑造新人的时代重任。张桂梅对于教育事业的执着，在于自内而外的完全奉献，她燃烧自己，以情感人，以身作则，成为师生们理想、信念和道德的表率，担当起学生健康成长的引路人和指导者的重任，她带领“苦孩子”们努力奋斗，把“苦日子”过成充满希望的“甜未来”。她的一生，彻底燃烧了最好的年华，但她点燃的，是一盏盏照向未来的希望的灯火。</w:t>
      </w:r>
    </w:p>
    <w:p>
      <w:pPr>
        <w:pStyle w:val="Normal"/>
        <w:rPr/>
      </w:pPr>
      <w:r>
        <w:rPr/>
        <w:t>作为一个女性，她用柔肩顶起华坪弱势孩子们的天。女子本弱，为母则刚。张桂梅没有生儿育女，却是女子高中近</w:t>
      </w:r>
      <w:r>
        <w:rPr/>
        <w:t>500</w:t>
      </w:r>
      <w:r>
        <w:rPr/>
        <w:t>名学生和华坪儿童福利院</w:t>
      </w:r>
      <w:r>
        <w:rPr/>
        <w:t>50</w:t>
      </w:r>
      <w:r>
        <w:rPr/>
        <w:t>多名孤儿的“校园妈妈”“张妈妈”，她从一名普通女教师成为一名校长，再变成一位身兼数职的“校工”。“不惧碾作尘，无意苦争春。”她用尽一名女性所有的力量，把自己的生活、生命和精力全部投入到云南华坪县的教育事业，以换取华坪大山深处女孩们的光明未来，她留给福利院孩子们温暖的陪伴和回忆，即使生命的灯火日渐微弱，她仍旧没有停下奉献的脚步。奉献这个词在张桂梅这里，是生活的全部内容，是生命的全部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她对党的忠诚和热爱发自肺腑、嵌入灵魂。一名党员，就是一面旗帜。张桂梅常挂在嘴边一句话：共产党员就应该帮老百姓做事，群众有困难，就应该去管。她将自己的工资、各级政府给她的奖金，甚至是大家筹集给她看病的</w:t>
      </w:r>
      <w:r>
        <w:rPr/>
        <w:t>100</w:t>
      </w:r>
      <w:r>
        <w:rPr/>
        <w:t>多万元，全部捐给了华坪贫困山区的教育和社会事业。她用入党誓词和红歌凝聚了师生们共克难关的决心，她提出了“革命传统立校，红色文化育人”教育理念，潜移默化地传承着中国独有的红色文化，她用“我将无我”的宽阔心胸与博大情怀诠释着一名共产党员的初心与使命。作为党员，她没有振聋发聩的呐喊，她用自己的言行涤荡九千多万共产党员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