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"/>
      <w:r>
        <w:rPr/>
        <w:t>2023</w:t>
      </w:r>
      <w:r>
        <w:rPr/>
        <w:t>教师师德师风学习心得</w:t>
      </w:r>
      <w:bookmarkEnd w:id="0"/>
    </w:p>
    <w:p>
      <w:pPr>
        <w:pStyle w:val="Normal"/>
        <w:rPr/>
      </w:pPr>
      <w:r>
        <w:rPr/>
        <w:t>通过培训学习，在学习中，我仔细研读，静心体会，通过学习，使我真正的理解了很多过去所不理解的内容，收获了许多相关知识。特别是再次学习标准中的四个理念，既学生为本、师德为先、能力为重、终身学习后，受益匪浅，无规矩不成方圆，各行各业都有自己的相关标准，只有有了标准，才有个衡量好坏的依据，才能有所进步和提高</w:t>
      </w:r>
      <w:r>
        <w:rPr/>
        <w:t>!</w:t>
      </w:r>
    </w:p>
    <w:p>
      <w:pPr>
        <w:pStyle w:val="Normal"/>
        <w:rPr/>
      </w:pPr>
      <w:r>
        <w:rPr/>
        <w:t>第一、以学生为主体，教师为辅导的教学方法。充分调动和发挥学生的主动性</w:t>
      </w:r>
      <w:r>
        <w:rPr/>
        <w:t>;</w:t>
      </w:r>
      <w:r>
        <w:rPr/>
        <w:t>遵循学生身心发展特点和教育教学规律，提供适合的教育，促进学生生动活泼学习、健康快乐成长。</w:t>
      </w:r>
    </w:p>
    <w:p>
      <w:pPr>
        <w:pStyle w:val="Normal"/>
        <w:rPr/>
      </w:pPr>
      <w:r>
        <w:rPr/>
        <w:t>第二、尊师重道，以教师道德为先，履行教师职业道德规范。关爱学生，尊重学生人格，富有爱心、责任心、耐心和细心</w:t>
      </w:r>
      <w:r>
        <w:rPr/>
        <w:t>;</w:t>
      </w:r>
      <w:r>
        <w:rPr/>
        <w:t>为人师表，教书育人，自尊自律，做学生健康成长的指导者和引路人。</w:t>
      </w:r>
    </w:p>
    <w:p>
      <w:pPr>
        <w:pStyle w:val="Normal"/>
        <w:rPr/>
      </w:pPr>
      <w:r>
        <w:rPr/>
        <w:t>第三、通过学习，我懂得了要快乐的工作，只有调整好心态才能更好的工作，为教师工作付出自己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不是一朝一夕的事，是一项长期的工作，这就需要足够的耐心，在平时的工作中细心观察，发现了学生的错误，坦诚地和他交流，学生是能够接受的。三尺讲台，道不尽酸甜苦辣，二尺黑板，写不完人生风景。捧着一颗心来，不带半根草去。陶行知先生的真知灼言，言犹在耳。我深感一位人民教师的责任，教师的责任就是点亮学生心中的灯。也深感一位人民教师的光荣，作为一位人民教师，只有勇于进取，不断创新，才能赶上时代的步伐、取得更大的成绩。作为一位人民教师，只有爱自己的学生，像爱自己的孩子，尽情欣赏学生的创造，才能感受人生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