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申请工作调动报告"/>
      <w:r>
        <w:rPr/>
        <w:t>员工申请工作调动报告</w:t>
      </w:r>
      <w:bookmarkEnd w:id="0"/>
    </w:p>
    <w:p>
      <w:pPr>
        <w:pStyle w:val="Normal"/>
        <w:rPr/>
      </w:pPr>
      <w:r>
        <w:rPr/>
        <w:t>您好，感谢您百忙之中抽空阅读此申请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11</w:t>
      </w:r>
      <w:r>
        <w:rPr/>
        <w:t>月份进入机电科工作至今。现想申请调动从此刻的技术员岗位到一线队组工人岗位。</w:t>
      </w:r>
    </w:p>
    <w:p>
      <w:pPr>
        <w:pStyle w:val="Normal"/>
        <w:rPr/>
      </w:pPr>
      <w:r>
        <w:rPr/>
        <w:t>在机电科工作</w:t>
      </w:r>
      <w:r>
        <w:rPr/>
        <w:t>4</w:t>
      </w:r>
      <w:r>
        <w:rPr/>
        <w:t>年多的时间里，我都是在技术员岗位工作，不但学到了较多的专业知识，更是培养了我吃苦耐劳的精神，还使我学到了更多做人的道理。在此，感谢领导对我的培养，感谢同事们对我的帮忙。</w:t>
      </w:r>
    </w:p>
    <w:p>
      <w:pPr>
        <w:pStyle w:val="Normal"/>
        <w:rPr/>
      </w:pPr>
      <w:r>
        <w:rPr/>
        <w:t>由于我本人家里生活困难，想下一线队组当工人多挣点钱接济家用。或许没有一线工作经验是我最大的不足之处，但这也是我最大的前进动力，我会努力学习，我相信，在矿领导的培养和我的勤奋努力下，我会在新的工作岗位做得更加出色的。</w:t>
      </w:r>
    </w:p>
    <w:p>
      <w:pPr>
        <w:pStyle w:val="Normal"/>
        <w:rPr/>
      </w:pPr>
      <w:r>
        <w:rPr/>
        <w:t>恳请能得到领导的指导，并殷切盼望领导对于我的申请能够给予批准。再次对您百忙中抽空阅读本人的申请书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