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务处安全责任书"/>
      <w:r>
        <w:rPr/>
        <w:t>学校教务处安全责任书</w:t>
      </w:r>
      <w:bookmarkEnd w:id="0"/>
    </w:p>
    <w:p>
      <w:pPr>
        <w:pStyle w:val="Normal"/>
        <w:rPr/>
      </w:pPr>
      <w:r>
        <w:rPr/>
        <w:t>为强化各部门主管的安全意识，责任到人、工作到位，更有效地做好我校的安全工作，确保正常的教学和生活秩序，为全体师生创造安全。和谐的工作、学习环境。校长特与各部门签定安全责任书。</w:t>
      </w:r>
    </w:p>
    <w:p>
      <w:pPr>
        <w:pStyle w:val="Normal"/>
        <w:rPr/>
      </w:pPr>
      <w:r>
        <w:rPr/>
        <w:t>政教主任是政教处安全责任第一人。</w:t>
      </w:r>
    </w:p>
    <w:p>
      <w:pPr>
        <w:pStyle w:val="Normal"/>
        <w:rPr/>
      </w:pPr>
      <w:r>
        <w:rPr/>
        <w:t>一、政教处对学生的安全教育及管理的任务是，宣传、贯彻上级有关安全管理工作的方针、政策、法律、法规、对学生实施安全教育及管理，引导学生健康成长。</w:t>
      </w:r>
    </w:p>
    <w:p>
      <w:pPr>
        <w:pStyle w:val="Normal"/>
        <w:rPr/>
      </w:pPr>
      <w:r>
        <w:rPr/>
        <w:t>二、对学生的安全教育及管理，要预防为主，本着保护学生、教育先行、明确责任、教管结合、实事求是、妥善处理的原则，做好教育管理工作。</w:t>
      </w:r>
    </w:p>
    <w:p>
      <w:pPr>
        <w:pStyle w:val="Normal"/>
        <w:rPr/>
      </w:pPr>
      <w:r>
        <w:rPr/>
        <w:t>三、对学生安全教育及管理作为一项经常性工作，列入政教处工作的重要议事日程，加强领导，开展安全教育及安全知识普及的活动，增强学生的安全意识和法制观念，提高学生自我防范能力。</w:t>
      </w:r>
    </w:p>
    <w:p>
      <w:pPr>
        <w:pStyle w:val="Normal"/>
        <w:rPr/>
      </w:pPr>
      <w:r>
        <w:rPr/>
        <w:t>四、学生安全教育应根据不同时期及学生的特点，在各种教学活动和日常生活中特别是节假日前适时进行，并善于利用已发生的安全事故教育学生，防患于未然。根据环境、季节及有关规律进行防盗、防火、防病、防事故等方面的教育，并使之经常化、制度化。</w:t>
      </w:r>
    </w:p>
    <w:p>
      <w:pPr>
        <w:pStyle w:val="Normal"/>
        <w:rPr/>
      </w:pPr>
      <w:r>
        <w:rPr/>
        <w:t>五、对学生进行安全教育还需注重心理疏导，加强思想政治工作，教育学生注意保持健康的心理状态，帮助学生克服各种原因造成的心理障碍，把事故消除在萌芽状态。</w:t>
      </w:r>
    </w:p>
    <w:p>
      <w:pPr>
        <w:pStyle w:val="Normal"/>
        <w:rPr/>
      </w:pPr>
      <w:r>
        <w:rPr/>
        <w:t>六、组织学生大型活动，须经学校同意。组织大型活动时要事先定出活动方案及应急预案并报学校进行审查。</w:t>
      </w:r>
    </w:p>
    <w:p>
      <w:pPr>
        <w:pStyle w:val="Normal"/>
        <w:rPr/>
      </w:pPr>
      <w:r>
        <w:rPr/>
        <w:t>七、学生在校内发生任何事故政教处要及时报告学校或相关部门，并迅速采取措施控制事态发展，把事故伤害减少到最小程度。</w:t>
      </w:r>
    </w:p>
    <w:p>
      <w:pPr>
        <w:pStyle w:val="Normal"/>
        <w:rPr/>
      </w:pPr>
      <w:r>
        <w:rPr/>
        <w:t>八、如遇紧急情况，要迅速、冷静、有序、组织学生按紧急疏散预案中规定的路线疏散到安全地方。</w:t>
      </w:r>
    </w:p>
    <w:p>
      <w:pPr>
        <w:pStyle w:val="Normal"/>
        <w:rPr/>
      </w:pPr>
      <w:r>
        <w:rPr/>
        <w:t>九、对因忽视安全工作，管理不善，工作不负责任，玩忽职守，造成学生受到伤害、学校的财物受到损失的责任人视情节分别给以责令书面检查、赔偿损失、行政处分等处理。对当事人同样依据责任的大小给予相应的处理。</w:t>
      </w:r>
    </w:p>
    <w:p>
      <w:pPr>
        <w:pStyle w:val="Normal"/>
        <w:rPr/>
      </w:pPr>
      <w:r>
        <w:rPr/>
        <w:t>十、由于不能避免的原因或自然灾害而发生的事故，由学校酌情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：</w:t>
      </w:r>
      <w:r>
        <w:rPr/>
        <w:t>xx</w:t>
      </w:r>
      <w:r>
        <w:rPr/>
        <w:t>政教处主任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