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技术专业自我介绍"/>
      <w:r>
        <w:rPr/>
        <w:t>电子信息技术专业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在此表达我对贵公司和您个人诚挚的问候</w:t>
      </w:r>
      <w:r>
        <w:rPr/>
        <w:t>!</w:t>
      </w:r>
      <w:r>
        <w:rPr/>
        <w:t>我是电子信息工程专业</w:t>
      </w:r>
      <w:r>
        <w:rPr/>
        <w:t>05</w:t>
      </w:r>
      <w:r>
        <w:rPr/>
        <w:t>届的本科毕业生。</w:t>
      </w:r>
    </w:p>
    <w:p>
      <w:pPr>
        <w:pStyle w:val="Normal"/>
        <w:rPr/>
      </w:pPr>
      <w:r>
        <w:rPr/>
        <w:t>作为一名电子信息工程的大学生，我热爱我的专业并为其投入了大量的热情和精力。学习了有关信息的获取、传输与处理及电子设备与信息系统等方向的专业知识，掌握了</w:t>
      </w:r>
      <w:r>
        <w:rPr/>
        <w:t>vhdl</w:t>
      </w:r>
      <w:r>
        <w:rPr/>
        <w:t>、汇编、</w:t>
      </w:r>
      <w:r>
        <w:rPr/>
        <w:t>c++</w:t>
      </w:r>
      <w:r>
        <w:rPr/>
        <w:t>语言以及利用</w:t>
      </w:r>
      <w:r>
        <w:rPr/>
        <w:t>matlab</w:t>
      </w:r>
      <w:r>
        <w:rPr/>
        <w:t>、</w:t>
      </w:r>
      <w:r>
        <w:rPr/>
        <w:t>systemview</w:t>
      </w:r>
      <w:r>
        <w:rPr/>
        <w:t>软件对信号分析。具备设计、应用和集成电子设备与信息系统的基本能力。</w:t>
      </w:r>
    </w:p>
    <w:p>
      <w:pPr>
        <w:pStyle w:val="Normal"/>
        <w:rPr/>
      </w:pPr>
      <w:r>
        <w:rPr/>
        <w:t>新的世纪对人才提出了更高的要求，因此，我十分注重对自己各种能力和综合素质的培养。与</w:t>
      </w:r>
      <w:r>
        <w:rPr/>
        <w:t>20XX</w:t>
      </w:r>
      <w:r>
        <w:rPr/>
        <w:t>年参加了国家人力资源管理资格培训并顺利结业，使自己的办公能力有了较大提高。除此之外，我在课余不断丰富自己的计算机能力，能熟练地进行</w:t>
      </w:r>
      <w:r>
        <w:rPr/>
        <w:t>windows9x/20XX/xp</w:t>
      </w:r>
      <w:r>
        <w:rPr/>
        <w:t>系统的操作，以及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3dmax5.0</w:t>
      </w:r>
      <w:r>
        <w:rPr/>
        <w:t>等常用办公软件。并且自学了计算机软硬件知识、网络管理和网络安全技术等课程，能排除一般的计算机故障。</w:t>
      </w:r>
    </w:p>
    <w:p>
      <w:pPr>
        <w:pStyle w:val="Normal"/>
        <w:rPr/>
      </w:pPr>
      <w:r>
        <w:rPr/>
        <w:t>作为一名即将从象牙塔走出的大学生，我的经验不足或许让您犹豫不决，但请您相信我的干劲与努力将弥补这暂时的缺憾。尽管在众多应聘者中，我不一定是最优秀的，但我仍然很自信。“天道酬勤”是我的信念，“自强不息”是我的追求。真心希望贵公司能够给我一个机会，我愿与贵公司同甘共苦、共创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如果我有幸被贵公司录用，我愿意接受调遣从事任何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