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年班主任工作计划范文"/>
      <w:r>
        <w:rPr/>
        <w:t>2023</w:t>
      </w:r>
      <w:r>
        <w:rPr/>
        <w:t>本学年班主任工作计划范文</w:t>
      </w:r>
      <w:bookmarkEnd w:id="0"/>
    </w:p>
    <w:p>
      <w:pPr>
        <w:pStyle w:val="Normal"/>
        <w:rPr/>
      </w:pPr>
      <w:r>
        <w:rPr/>
        <w:t>本学期班级管理方方面面的工作急需去实施和完成，针对地段生的具体情况，在向兄弟班级学习的同时，对本班的工作作以下设想，以后在班级管理中不断完善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在学习方面的要求，我们是今天能做到的，决不留到明天</w:t>
      </w:r>
      <w:r>
        <w:rPr/>
        <w:t>;</w:t>
      </w:r>
      <w:r>
        <w:rPr/>
        <w:t>现阶段应达到的要求我们要</w:t>
      </w:r>
      <w:r>
        <w:rPr/>
        <w:t>100%</w:t>
      </w:r>
      <w:r>
        <w:rPr/>
        <w:t>的达到，因此我们具体从以下四个方面来着手这方面的工作：</w:t>
      </w:r>
    </w:p>
    <w:p>
      <w:pPr>
        <w:pStyle w:val="Normal"/>
        <w:rPr/>
      </w:pPr>
      <w:r>
        <w:rPr/>
        <w:t>首先，我们十分注重学习习惯的培养。有了好的学习习惯，就不怕没有好的成绩，因此我们总是想尽方法使学生从“要我学”到“我要学”，我们的学生大都从小娇生惯养，好习惯不多，坏习惯不少，我们只好软硬兼施，实在不行，强制执行，现在每一个同学都必须接受这样一种看法，任何事情都要以学习为先，不把学习搞好其它免谈。</w:t>
      </w:r>
    </w:p>
    <w:p>
      <w:pPr>
        <w:pStyle w:val="Normal"/>
        <w:rPr/>
      </w:pPr>
      <w:r>
        <w:rPr/>
        <w:t>其次，我们比较注重学习方法的指导。好的方法既能提高效率，又容易搞好成绩</w:t>
      </w:r>
      <w:r>
        <w:rPr/>
        <w:t>;</w:t>
      </w:r>
      <w:r>
        <w:rPr/>
        <w:t>我们对好方法没有定论，因人而异，适合自己的方法就是好方法</w:t>
      </w:r>
      <w:r>
        <w:rPr/>
        <w:t>;</w:t>
      </w:r>
      <w:r>
        <w:rPr/>
        <w:t>我们让每一个学生都清楚：学习上没有捷径，好方法来源于苦读，因此，我们在平时要学得相当认真，苦读加效果，就会得到我们自己的方法。</w:t>
      </w:r>
    </w:p>
    <w:p>
      <w:pPr>
        <w:pStyle w:val="Normal"/>
        <w:rPr/>
      </w:pPr>
      <w:r>
        <w:rPr/>
        <w:t>最后，该谈一谈成绩。它是我们想要的，但不是最终目的。我们相信有付出必有回报。我们会用成绩来检测我们平时做得怎么样，预测将来会怎么样，以随时调整我们的做法。我们看重眼前的成绩，但眼前的成绩不是我们的最终目的，而作为我们黑暗中走向成功的一盏灯。我们需要它，并希望最亮</w:t>
      </w:r>
      <w:r>
        <w:rPr/>
        <w:t>!</w:t>
      </w:r>
    </w:p>
    <w:p>
      <w:pPr>
        <w:pStyle w:val="Normal"/>
        <w:rPr/>
      </w:pPr>
      <w:r>
        <w:rPr/>
        <w:t>一切的做法都离不开良好的班风，一到两个月要建立良好的班集体，我们要为每个学生创作并提高良好的学习氛围，这也是我们的目标。</w:t>
      </w:r>
    </w:p>
    <w:p>
      <w:pPr>
        <w:pStyle w:val="Normal"/>
        <w:rPr/>
      </w:pPr>
      <w:r>
        <w:rPr/>
        <w:t>二、管理方面</w:t>
      </w:r>
    </w:p>
    <w:p>
      <w:pPr>
        <w:pStyle w:val="Normal"/>
        <w:rPr/>
      </w:pPr>
      <w:r>
        <w:rPr/>
        <w:t>本着不阻碍人的个性发展，在管理中提高能力，发展自我的观点，本班逐步实行学生自我管理，具体做法如下：</w:t>
      </w:r>
    </w:p>
    <w:p>
      <w:pPr>
        <w:pStyle w:val="Normal"/>
        <w:rPr/>
      </w:pPr>
      <w:r>
        <w:rPr/>
        <w:t>首先，我们制定了一套比较系统、完善的班级管理规定及奖惩办法，并在实践中不断修正与完善。这样我们处理班级问题就有章可循，不会想怎么做就怎么做。我们相信，法制相对完备的社会要比法制相对落后的社会发展的快。我们坚决反对不要约束、没有集体的个性，也不会死板教条、呆板做事。我们在不违反原则的前提下，能灵活地处理好个人与集体的关系，从不因自己去冒犯他人的利益。</w:t>
      </w:r>
    </w:p>
    <w:p>
      <w:pPr>
        <w:pStyle w:val="Normal"/>
        <w:rPr/>
      </w:pPr>
      <w:r>
        <w:rPr/>
        <w:t>其次，我们实行班长领导下的值日班长制，严格执行班规，赏罚分明，决不徇私舞弊。三好生、评优、入团，有班委全权负责，按积分处理，决不感情用事。严格做到，引导学生的问题能在学生那里解决就不要到老师那里去</w:t>
      </w:r>
      <w:r>
        <w:rPr/>
        <w:t>;</w:t>
      </w:r>
      <w:r>
        <w:rPr/>
        <w:t>老师的更多的作用是指导和监督。目的是提高学生的能力，师生关系更和谐。</w:t>
      </w:r>
    </w:p>
    <w:p>
      <w:pPr>
        <w:pStyle w:val="Normal"/>
        <w:rPr/>
      </w:pPr>
      <w:r>
        <w:rPr/>
        <w:t>再次，我们要正确地处理好班级管理与学校管理的关系。我们重视良好的生活习惯、语言习惯、行为习惯的培养。我们的成长目标也是要有高远的志向、高尚的情操、高雅的举止、高贵的气质。因此，我们必须做好，我们要的是真实的自己而不是一种假象，我们比相信分数更相信我们自己</w:t>
      </w:r>
      <w:r>
        <w:rPr/>
        <w:t>!</w:t>
      </w:r>
    </w:p>
    <w:p>
      <w:pPr>
        <w:pStyle w:val="Normal"/>
        <w:rPr/>
      </w:pPr>
      <w:r>
        <w:rPr/>
        <w:t>三、能力发展方面</w:t>
      </w:r>
    </w:p>
    <w:p>
      <w:pPr>
        <w:pStyle w:val="Normal"/>
        <w:rPr/>
      </w:pPr>
      <w:r>
        <w:rPr/>
        <w:t>在搞好学习，搞好管理的同时，我们也相当重视良好能力的发展。我们要利用一切可以利用的机会，通过各种渠道，发展他们的特长，培养他们成为各种标兵，从而也增强了他们的信心，做一个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苦，苦得其所，我们乐，乐在其中。我们有能力、有信心迎接以后的学习。尽管我们刚开始实施，但我们有信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