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周工作计划"/>
      <w:r>
        <w:rPr/>
        <w:t>中专班主任周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3lian</w:t>
      </w:r>
      <w:r>
        <w:rPr/>
        <w:t>素材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