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阅读骆驼祥子心得感想"/>
      <w:r>
        <w:rPr/>
        <w:t>小学生阅读骆驼祥子心得感想</w:t>
      </w:r>
      <w:bookmarkEnd w:id="0"/>
    </w:p>
    <w:p>
      <w:pPr>
        <w:pStyle w:val="Normal"/>
        <w:rPr/>
      </w:pPr>
      <w:r>
        <w:rPr/>
        <w:t>《骆驼祥子》真实地描绘了北京一个人力车夫的悲惨命运。祥子来自农村，拼命的赚钱，经过三年的努力，他用自己的血汗换来了一辆洋车。但是没有多久，乱兵抢走了他的车</w:t>
      </w:r>
      <w:r>
        <w:rPr/>
        <w:t>;</w:t>
      </w:r>
      <w:r>
        <w:rPr/>
        <w:t>反动政府的侦探又诈去了他仅有的积蓄，主人躲避追踪还使他丢了比较安定的工作，迎着这一个又一个的打击，他作过挣扎，委曲求全地娶了自己并不爱的虎妞、用虎妞的积蓄买了一辆车，很快又不得不卖掉以料理虎妞的丧事。他的这一愿望终于完全破灭。他所喜爱的小福子的自杀，他丧失了对于生活任何信心，自甘堕落，变得懒惰狡猾、极端自私，最后禁不住夏太太的诱惑，得了一身脏病，成为一堆行尸走肉。</w:t>
      </w:r>
    </w:p>
    <w:p>
      <w:pPr>
        <w:pStyle w:val="Normal"/>
        <w:rPr/>
      </w:pPr>
      <w:r>
        <w:rPr/>
        <w:t>祥子的悲剧，是他所置身的社会生活环境的产物。其实，祥子之所以会有如此下场，很重要的原因是当时旧社会的黑暗和不合理。书中说：“苦人的懒是努力而落空了的自然结果，苦人的耍刺儿含有一些公理。”“人把自己从野兽中提拔出，可是现在人还把自己的同类驱到野兽里去。祥子还在那文化之城，可是变成了走兽。一点也不是他自己的过错。”</w:t>
      </w:r>
    </w:p>
    <w:p>
      <w:pPr>
        <w:pStyle w:val="Normal"/>
        <w:rPr/>
      </w:pPr>
      <w:r>
        <w:rPr/>
        <w:t>祥子生活的年代是抗日战争前期，可见社会是多么的黑暗</w:t>
      </w:r>
      <w:r>
        <w:rPr/>
        <w:t>!</w:t>
      </w:r>
      <w:r>
        <w:rPr/>
        <w:t>然而，现在，我们的生活却是那么的幸福</w:t>
      </w:r>
      <w:r>
        <w:rPr/>
        <w:t>!</w:t>
      </w:r>
      <w:r>
        <w:rPr/>
        <w:t>我们应该好好地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珍惜的同时，我们更应该好好想想，我们是不是应该坚持自己做人的准则</w:t>
      </w:r>
      <w:r>
        <w:rPr/>
        <w:t>?</w:t>
      </w:r>
      <w:r>
        <w:rPr/>
        <w:t>我们是不是应该执着地去追求自己心中的梦想</w:t>
      </w:r>
      <w:r>
        <w:rPr/>
        <w:t>?</w:t>
      </w:r>
      <w:r>
        <w:rPr/>
        <w:t>所以</w:t>
      </w:r>
      <w:r>
        <w:rPr/>
        <w:t>,</w:t>
      </w:r>
      <w:r>
        <w:rPr/>
        <w:t>我们不能学祥子因为受到了太多的打击而自暴自弃，不能任意地放纵自己，而应该找到问题所在，解决问题最更本的原因之后</w:t>
      </w:r>
      <w:r>
        <w:rPr/>
        <w:t>!</w:t>
      </w:r>
      <w:r>
        <w:rPr/>
        <w:t>再好好地去努力，取得属于自己的最后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