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宣讲工作细则"/>
      <w:r>
        <w:rPr/>
        <w:t>法制教育宣讲工作细则</w:t>
      </w:r>
      <w:bookmarkEnd w:id="0"/>
    </w:p>
    <w:p>
      <w:pPr>
        <w:pStyle w:val="Normal"/>
        <w:rPr/>
      </w:pPr>
      <w:r>
        <w:rPr/>
        <w:t>第一条加强对法制宣传教育工作的领导。主要领导亲自抓，分管领导具体负责，各科室共同参与。</w:t>
      </w:r>
    </w:p>
    <w:p>
      <w:pPr>
        <w:pStyle w:val="Normal"/>
        <w:rPr/>
      </w:pPr>
      <w:r>
        <w:rPr/>
        <w:t>第二条监督管理科负责全局法制宣传教育工作的组织实施、考核评比、信息汇总等工作，并定期向局长办公会议报告工作。</w:t>
      </w:r>
    </w:p>
    <w:p>
      <w:pPr>
        <w:pStyle w:val="Normal"/>
        <w:rPr/>
      </w:pPr>
      <w:r>
        <w:rPr/>
        <w:t>第三条法制宣传教育的基本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及宪法和法律、法规基本知识，教育广大干部职工依法行使公民权利，履行公民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增强国家公务员特别是担任各级领导职务的公务员的法制观念，提高依法决策、依法行政、依法管理的水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执法人员的法律素质，使其依法履行职责，公正司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动企业事业单位的经营管理人员学习掌握有关法律知识，使其依法管理，依法经营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第四条对新颁布的相关法律、法规、规章和规范性文件的宣传，要做到及时广泛、形式多样、重点突出、注重实效。主要采取以下形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广播、电视、报刊、板报和宣传橱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需要，召开全市旅游系统宣传贯彻动员大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宣传日、宣传周、宣传月或学法知识竞赛等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本部门行政执法人员和行政管理相对人进行专项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印发有关宣传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