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自我鉴定"/>
      <w:r>
        <w:rPr/>
        <w:t>幼儿园师德师风自我鉴定</w:t>
      </w:r>
      <w:bookmarkEnd w:id="0"/>
    </w:p>
    <w:p>
      <w:pPr>
        <w:pStyle w:val="Normal"/>
        <w:rPr/>
      </w:pPr>
      <w:r>
        <w:rPr/>
        <w:t>时光如梭，转眼即逝，当毕业在即，回首五年学习生活，仍然历历在目。还记得刚刚进入苏州高等幼儿师范时的情景，那时的我懵懂青涩、无忧无虑，转眼间我已是为人处事、与人交往成熟的新幼教老师。</w:t>
      </w:r>
    </w:p>
    <w:p>
      <w:pPr>
        <w:pStyle w:val="Normal"/>
        <w:rPr/>
      </w:pPr>
      <w:r>
        <w:rPr/>
        <w:t>进入苏州高等幼儿师范学校是我人生的转折点。刚入校的我什么都不懂，还依旧是父母保护伞下的孩子。面对陌生的环境，陌生的老师、同学，我感到很无措。在生活自理上也不知如何下手，因为我还是一个衣来伸手饭来张口的半大孩子。而通过第一学期开学前的</w:t>
      </w:r>
      <w:r>
        <w:rPr/>
        <w:t>7</w:t>
      </w:r>
      <w:r>
        <w:rPr/>
        <w:t>天军训生活，使我养成了自我独立性，不再娇生惯养。在生活上，也养成了良好的生活习惯，生活充实并有条理。在老师与同学的热情感染下慢慢的融入到幼师大集体中，并且也热情、诚实的对待每一个人，与同学们和睦的相处。我还积极参加各项课外活动，从中不断的丰富自己的视野。</w:t>
      </w:r>
    </w:p>
    <w:p>
      <w:pPr>
        <w:pStyle w:val="Normal"/>
        <w:rPr/>
      </w:pPr>
      <w:r>
        <w:rPr/>
        <w:t>之后在思想上对幼儿教师也有了新的认识，不再认为幼儿教师只是一个带小孩的保姆了，而是一个有爱心、有责任心、真正意义上的教师。并且树立了正确的人生观和价值观。</w:t>
      </w:r>
    </w:p>
    <w:p>
      <w:pPr>
        <w:pStyle w:val="Normal"/>
        <w:rPr/>
      </w:pPr>
      <w:r>
        <w:rPr/>
        <w:t>在学习上，严格要求自己，明确幼师五学年的目标，努力学习并且端正自己的态度，基本上牢固的掌握了一些学期教育专业知识与技能，真正作到了理论联系实际。除了学习基本的专业知识外，我还注意各方面知识的扩展，德、智、体、美全面发展，从而提高了自身的思想文化素质，为成为一名合格的幼师毕业生。</w:t>
      </w:r>
    </w:p>
    <w:p>
      <w:pPr>
        <w:pStyle w:val="Normal"/>
        <w:rPr/>
      </w:pPr>
      <w:r>
        <w:rPr/>
        <w:t>在工作上，开始认真负责现在已有较好的组织能力，在担任课代表期间，工作责任心也在增强。</w:t>
      </w:r>
    </w:p>
    <w:p>
      <w:pPr>
        <w:pStyle w:val="Normal"/>
        <w:rPr/>
      </w:pPr>
      <w:r>
        <w:rPr/>
        <w:t>在业余生活中，我结合了自身的特长和兴趣，积极的为班级、学校获奖。曾多次在学校、苏州市获得体育比赛奖项和美术奖项，这些虽然不是多重要的事情但也为我的幼师生活增添了不少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幼师生活，使我自身的综合质、修养、为人处事能力以及交际能力等都有了质的飞跃，让我懂得了除学以外的个人处事能力的重要性和交际能力的必要性。在这即将挥手告别美好幼师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