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牢记在心间演讲稿学生"/>
      <w:r>
        <w:rPr/>
        <w:t>安全牢记在心间演讲稿学生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讲话的主题是：保护自我，校园安全应从你我做起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个月零</w:t>
      </w:r>
      <w:r>
        <w:rPr/>
        <w:t>5</w:t>
      </w:r>
      <w:r>
        <w:rPr/>
        <w:t>天的时间，国内就发生了六起伤害事件：</w:t>
      </w:r>
      <w:r>
        <w:rPr/>
        <w:t>....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，所以校园安全必须长抓不懈，落到实处。为了进一步做好我校的安全教育工作望老师同学自觉保护自我，现提出以下几点希望与大家共勉。</w:t>
      </w:r>
    </w:p>
    <w:p>
      <w:pPr>
        <w:pStyle w:val="Normal"/>
        <w:rPr/>
      </w:pPr>
      <w:r>
        <w:rPr/>
        <w:t>第一、提高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走读生上学不准提前到校，住校生周日返校不要提前到校，学生不准在校门口玩耍。</w:t>
      </w:r>
    </w:p>
    <w:p>
      <w:pPr>
        <w:pStyle w:val="Normal"/>
        <w:rPr/>
      </w:pPr>
      <w:r>
        <w:rPr/>
        <w:t>第三、不准和社会青年交往引狼入室。遇到精神不正常可疑之人要躲避。</w:t>
      </w:r>
    </w:p>
    <w:p>
      <w:pPr>
        <w:pStyle w:val="Normal"/>
        <w:rPr/>
      </w:pPr>
      <w:r>
        <w:rPr/>
        <w:t>第四、有事请假不准私自外出、夜不归宿。</w:t>
      </w:r>
    </w:p>
    <w:p>
      <w:pPr>
        <w:pStyle w:val="Normal"/>
        <w:rPr/>
      </w:pPr>
      <w:r>
        <w:rPr/>
        <w:t>第五、遇到罪犯侵害及时呼救，向成年人处奔跑，同学之间要互相照应团结就是力量。不能逃脱的寻找身边器具，保护自我。</w:t>
      </w:r>
    </w:p>
    <w:p>
      <w:pPr>
        <w:pStyle w:val="Normal"/>
        <w:rPr/>
      </w:pPr>
      <w:r>
        <w:rPr/>
        <w:t>第六、在校外防止诈骗勒索，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第七、我校严格学校门岗制度，非本校人员无论找谁事先要取得联系，经被找人同意门岗登记后方可进校，家长必须有班主任同意门岗登记后才准许进校，</w:t>
      </w:r>
      <w:r>
        <w:rPr/>
        <w:t>30</w:t>
      </w:r>
      <w:r>
        <w:rPr/>
        <w:t>岁青年不得进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安全教育增加保护自我意识，在全校形成一个“人人关心校园安全”的浓厚氛围。同学们，老师们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