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介绍性范例汇总"/>
      <w:r>
        <w:rPr/>
        <w:t>大学生介绍性范例汇总</w:t>
      </w:r>
      <w:bookmarkEnd w:id="0"/>
    </w:p>
    <w:p>
      <w:pPr>
        <w:pStyle w:val="Normal"/>
        <w:rPr/>
      </w:pPr>
      <w:r>
        <w:rPr/>
        <w:t>ToWhomItMayConcern:AstheDeanofStonewellCollege,IhavehadthepleasureofknowingHannahSmithforthelastfouryears.Shehasbeenatremendousstudentandanassettoourschool.IwouldliketotakethisopportunitytorecommendHannahforyourgraduateprogram.Ifeelconfidentthatshewillcontinuetosucceedinherstudies.Hannahisadedicatedstudentandthusfarhergradeshavebeenexemplary.Inclass,shehasproventobeatake-chargepersonwhoisabletosuccessfullydevelopplansandimplementthem.Hannahhasalsoassistedusinouradmissionsoffice.Shehassuccessfullydemonstratedleadershipabilitybycounselingnewandprospectivestud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radvicehasbeenagreathelptothesestudents,manyofwhomhavetakentimetosharetheircommentswithmeregardingherpleasantandencouragingattitude.ItisforthesereasonsthatIofferhighrecommendationsforHannahwithoutreservation.Herdriveandabilitieswilltrulybeanassettoyourestablishment.Ifyouhaveanyquestionsregardingthisrecommendation,pleasedonothesitatetocontactme.Sincerely,RogerFlemingDeanofStonewellColleg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