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工作计划书范文"/>
      <w:r>
        <w:rPr/>
        <w:t>大学生工作计划书范文</w:t>
      </w:r>
      <w:bookmarkEnd w:id="0"/>
    </w:p>
    <w:p>
      <w:pPr>
        <w:pStyle w:val="Normal"/>
        <w:rPr/>
      </w:pPr>
      <w:r>
        <w:rPr/>
        <w:t>一：自我认知</w:t>
      </w:r>
    </w:p>
    <w:p>
      <w:pPr>
        <w:pStyle w:val="Normal"/>
        <w:rPr/>
      </w:pPr>
      <w:r>
        <w:rPr/>
        <w:t>1.</w:t>
      </w:r>
      <w:r>
        <w:rPr/>
        <w:t>职业兴趣：基于自己的专业属教育类，因此希望日后能在英语教育方面工作。</w:t>
      </w:r>
    </w:p>
    <w:p>
      <w:pPr>
        <w:pStyle w:val="Normal"/>
        <w:rPr/>
      </w:pPr>
      <w:r>
        <w:rPr/>
        <w:t>2.</w:t>
      </w:r>
      <w:r>
        <w:rPr/>
        <w:t>职业能力：在大学期间，我积极参加各种实践活动，因而在英语教学方面经验相对丰富，能够很好的与学生进行沟通，在英语知识的讲解上，我通过兼职其他英语辅导机构，了解了多种多样的英语教学方法，在学习其他老师的教学方法的基础上，我总结出一套属于自己的英语教学方法，虽未成熟，但在将来的就业中，我会不断完善，争取能够早日自成体系。</w:t>
      </w:r>
    </w:p>
    <w:p>
      <w:pPr>
        <w:pStyle w:val="Normal"/>
        <w:rPr/>
      </w:pPr>
      <w:r>
        <w:rPr/>
        <w:t>3.</w:t>
      </w:r>
      <w:r>
        <w:rPr/>
        <w:t>个人特质</w:t>
      </w:r>
      <w:r>
        <w:rPr/>
        <w:t>:</w:t>
      </w:r>
      <w:r>
        <w:rPr/>
        <w:t>本人性格开朗，善于交流，待人诚恳，乐于听取别人的意见和建议，平时喜欢读书和音乐，在工作中能够吃苦耐劳，主张少说话多做事的原则。</w:t>
      </w:r>
    </w:p>
    <w:p>
      <w:pPr>
        <w:pStyle w:val="Normal"/>
        <w:rPr/>
      </w:pPr>
      <w:r>
        <w:rPr/>
        <w:t>.</w:t>
      </w:r>
      <w:r>
        <w:rPr/>
        <w:t>职业价值观：基于自己的家庭条件，在毕业后的俩到三年内，我希望能够在大型的英语辅导机构工作，基于目前我国学校内的英语教育方式和方法，我更愿意在灵活性更高，相对注重学生口语交际及英语日常运用方面的辅导机构工作。</w:t>
      </w:r>
      <w:r>
        <w:rPr/>
        <w:t>5.</w:t>
      </w:r>
      <w:r>
        <w:rPr/>
        <w:t>胜任能力：</w:t>
      </w:r>
    </w:p>
    <w:p>
      <w:pPr>
        <w:pStyle w:val="Normal"/>
        <w:rPr/>
      </w:pPr>
      <w:r>
        <w:rPr/>
        <w:t>1)</w:t>
      </w:r>
      <w:r>
        <w:rPr/>
        <w:t>能力优势：头脑灵活</w:t>
      </w:r>
      <w:r>
        <w:rPr/>
        <w:t>,</w:t>
      </w:r>
      <w:r>
        <w:rPr/>
        <w:t>有较强的上进心，能全神贯注，能够客观地分析和处理问题，对自己要求严格，经常制定目标，能够较好的与人沟通交流，有比较丰富的教学经验和方法。</w:t>
      </w:r>
    </w:p>
    <w:p>
      <w:pPr>
        <w:pStyle w:val="Normal"/>
        <w:rPr/>
      </w:pPr>
      <w:r>
        <w:rPr/>
        <w:t>2)</w:t>
      </w:r>
      <w:r>
        <w:rPr/>
        <w:t>能力劣势：在英语教学方面经验还不够成熟，没有完整的教学经历，因而在其工作方法上还有没足够的了解。</w:t>
      </w:r>
    </w:p>
    <w:p>
      <w:pPr>
        <w:pStyle w:val="Normal"/>
        <w:rPr/>
      </w:pPr>
      <w:r>
        <w:rPr/>
        <w:t>自我分析小结：我认为自己有明确的职业规划和奋斗目标，在工作能力上相对比较突出，在不足的方面，在今后的工作和学习中我会努力提高自己，争取早日完成自己的职业计划。</w:t>
      </w:r>
    </w:p>
    <w:p>
      <w:pPr>
        <w:pStyle w:val="Normal"/>
        <w:rPr/>
      </w:pPr>
      <w:r>
        <w:rPr/>
        <w:t>二、职业认知与决策</w:t>
      </w:r>
    </w:p>
    <w:p>
      <w:pPr>
        <w:pStyle w:val="Normal"/>
        <w:rPr/>
      </w:pPr>
      <w:r>
        <w:rPr/>
        <w:t>职业认知：</w:t>
      </w:r>
    </w:p>
    <w:p>
      <w:pPr>
        <w:pStyle w:val="Normal"/>
        <w:rPr/>
      </w:pPr>
      <w:r>
        <w:rPr/>
        <w:t>1.</w:t>
      </w:r>
      <w:r>
        <w:rPr/>
        <w:t>学校环境分析：我就读于</w:t>
      </w:r>
      <w:r>
        <w:rPr/>
        <w:t>xxxx</w:t>
      </w:r>
      <w:r>
        <w:rPr/>
        <w:t>学院，生活环境较好，教学设施齐全且比较先进，教学水平也较先进，学习氛围较好，所在专业课的科目开设受到一致好评，教育教学类专业比较突出，教学质量高，师资雄厚，总的来说，整体教学还是在不错的。</w:t>
      </w:r>
    </w:p>
    <w:p>
      <w:pPr>
        <w:pStyle w:val="Normal"/>
        <w:rPr/>
      </w:pPr>
      <w:r>
        <w:rPr/>
        <w:t>2.</w:t>
      </w:r>
      <w:r>
        <w:rPr/>
        <w:t>社会环境分析：我国人才的竞争日趋激烈，大学生就业难、失业率居高不下等等，都使我们的就业环境看起来不容乐观，而现在大学生毕业渐渐增多，而且需求量渐饱和，这些都导致就业相对比较困难。在英语教学方面，我国目前的教学方式比较单一，主要是针对考试类的教育教学方法，这导致大部分学生能够考一个好的分数，但却不能用英语进行交流，英语总归是一门语言，它的主要目的是用来与人沟通，因此，对于今后的工作方向，我更倾向于注重语言交流与运用的英语辅导机构，这里的教学氛围相对开放，学生有更多的机会进行英语的交流，对我而言，我的英语口语相对较好，有较强的沟通能力，因此更适合这种辅导机构。</w:t>
      </w:r>
    </w:p>
    <w:p>
      <w:pPr>
        <w:pStyle w:val="Normal"/>
        <w:rPr/>
      </w:pPr>
      <w:r>
        <w:rPr/>
        <w:t>3.</w:t>
      </w:r>
      <w:r>
        <w:rPr/>
        <w:t>职业前景规划：目前英语的学习热依然很好，而且随着英语的重要性越来越突出，英语的学习人群会越来越大，因此，从事英语教学还是有比较好的前景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行业环境分析：目前我国辅导类教育机构相对较多，但做的突出的却没有多少，基于我自己对英语教育的理解，在从事俩到三年的英语辅导工作后，当有了足够的英语教学经验和辅导机构的管理经验后，希望自己能够运用自己的教学方法，创立自己的英语辅导机构，这是自己对英语教学的一大理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