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抗疫一线医护人员的一封信作文精选"/>
      <w:r>
        <w:rPr/>
        <w:t>致抗疫一线医护人员的一封信作文精选</w:t>
      </w:r>
      <w:bookmarkEnd w:id="0"/>
    </w:p>
    <w:p>
      <w:pPr>
        <w:pStyle w:val="Normal"/>
        <w:rPr/>
      </w:pPr>
      <w:r>
        <w:rPr/>
        <w:t>敬爱的白衣天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一种新型冠状病毒威胁着大家的生命，是你们挺身而出，用血肉之躯筑起最前线的铜墙铁壁。是你们，美丽的白衣天使，用你们的爱抚慰了每一颗企盼健康的心灵。</w:t>
      </w:r>
    </w:p>
    <w:p>
      <w:pPr>
        <w:pStyle w:val="Normal"/>
        <w:rPr/>
      </w:pPr>
      <w:r>
        <w:rPr/>
        <w:t>白色的铠甲，你们披在身上</w:t>
      </w:r>
      <w:r>
        <w:rPr/>
        <w:t>;</w:t>
      </w:r>
      <w:r>
        <w:rPr/>
        <w:t>鲜红的热血，你们沸腾在胸膛。多少次日日夜夜的奋斗，多少次的大汗淋漓，多少次累倒在病房，是你们用那善良的心给了病人希望，给病人战胜病魔的决心。</w:t>
      </w:r>
    </w:p>
    <w:p>
      <w:pPr>
        <w:pStyle w:val="Normal"/>
        <w:rPr/>
      </w:pPr>
      <w:r>
        <w:rPr/>
        <w:t>八十多岁的钟南山爷爷，又一次奋战在战场上，研究攻克冠状病毒的解决方法。每一次打开手机，都能看到白衣天使满头大汗的样子，脸上布满了防护口罩和护目镜勒出的痕迹。他们的样子令所有中华儿女为之心疼。每天都有新的病毒感染者，而你们却站在最前线，救死扶伤。</w:t>
      </w:r>
    </w:p>
    <w:p>
      <w:pPr>
        <w:pStyle w:val="Normal"/>
        <w:rPr/>
      </w:pPr>
      <w:r>
        <w:rPr/>
        <w:t>新春佳节，正值阖家团圆的幸福时刻。可是因为职责的要求和自己肩负的使命，你们毫不犹豫的奔赴前线，放下休息，放下家庭，去积极响应党和人民的号召，不畏艰难困苦，奔赴前线，守护人民的安危，你们是患者的守护神，是人民的希望，一切艰难困苦都要用心来承受，一切恐惧和风险都要用爱来体会，一切真情实感都要用行动来表达。义无反顾，把风险和痛苦留给自己，把安全和幸福留给千千万万的家庭，舍弃小家来为大家。你们所付出的一切，已经远远超过了你们的职责，你们奉献出一份份温情，一滴滴汗水，一份份份真情换来了千万家的幸福。</w:t>
      </w:r>
    </w:p>
    <w:p>
      <w:pPr>
        <w:pStyle w:val="Normal"/>
        <w:rPr/>
      </w:pPr>
      <w:r>
        <w:rPr/>
        <w:t>这是一个不寻常的春天，你们的付出人民不会忘记，民族不会忘记，历史更不会忘记。武汉加油</w:t>
      </w:r>
      <w:r>
        <w:rPr/>
        <w:t>!</w:t>
      </w:r>
      <w:r>
        <w:rPr/>
        <w:t>中国加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