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上的讲话稿"/>
      <w:r>
        <w:rPr/>
        <w:t>同学聚会上的讲话稿</w:t>
      </w:r>
      <w:bookmarkEnd w:id="0"/>
    </w:p>
    <w:p>
      <w:pPr>
        <w:pStyle w:val="Normal"/>
        <w:rPr/>
      </w:pPr>
      <w:r>
        <w:rPr/>
        <w:t>尊敬的老师们、亲爱的校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朝毕业，拓荒追梦，转眼离别三十一载</w:t>
      </w:r>
      <w:r>
        <w:rPr/>
        <w:t>;</w:t>
      </w:r>
    </w:p>
    <w:p>
      <w:pPr>
        <w:pStyle w:val="Normal"/>
        <w:rPr/>
      </w:pPr>
      <w:r>
        <w:rPr/>
        <w:t>母校重逢，抚今忆昔，万千感慨涌上心头。</w:t>
      </w:r>
    </w:p>
    <w:p>
      <w:pPr>
        <w:pStyle w:val="Normal"/>
        <w:rPr/>
      </w:pPr>
      <w:r>
        <w:rPr/>
        <w:t>今天，在这收获的季节，校友欢聚一堂，共庆联谊，在此，我谨代表感城中学</w:t>
      </w:r>
      <w:r>
        <w:rPr/>
        <w:t>1800</w:t>
      </w:r>
      <w:r>
        <w:rPr/>
        <w:t>多名师生员工，向各位的光临表示热烈的欢迎</w:t>
      </w:r>
      <w:r>
        <w:rPr/>
        <w:t>!</w:t>
      </w:r>
      <w:r>
        <w:rPr/>
        <w:t>向辛勤工作在祖国各条战线上的各位校友，致以诚挚的问候和良好的祝愿</w:t>
      </w:r>
      <w:r>
        <w:rPr/>
        <w:t>!</w:t>
      </w:r>
      <w:r>
        <w:rPr/>
        <w:t>今天你们回到母校来，重温在母校的学习生活，令学校全体师生大受鼓舞。借此机会，我想由衷地表达我的三种心情</w:t>
      </w:r>
      <w:r>
        <w:rPr/>
        <w:t>:</w:t>
      </w:r>
    </w:p>
    <w:p>
      <w:pPr>
        <w:pStyle w:val="Normal"/>
        <w:rPr/>
      </w:pPr>
      <w:r>
        <w:rPr/>
        <w:t>首先是非常地感动。殷殷同窗情，拳拳学子心。</w:t>
      </w:r>
      <w:r>
        <w:rPr/>
        <w:t>31</w:t>
      </w:r>
      <w:r>
        <w:rPr/>
        <w:t>年的风风雨雨，依然没有冲淡血浓于水的师生情义，依然没有洗涮同窗结下的友谊。大家平时事情很多、工作很忙，而为了能参加这次整整三十一年的一聚，能放下的都放下了，能赶来的都赶来了。大家彼此没有忘记，相互思念牵挂，这份对母校、老师、同学的深情厚谊令人感动。</w:t>
      </w:r>
    </w:p>
    <w:p>
      <w:pPr>
        <w:pStyle w:val="Normal"/>
        <w:rPr/>
      </w:pPr>
      <w:r>
        <w:rPr/>
        <w:t>第二是非常地高兴。</w:t>
      </w:r>
      <w:r>
        <w:rPr/>
        <w:t>31</w:t>
      </w:r>
      <w:r>
        <w:rPr/>
        <w:t>年前，各位校友怀揣着青春的梦想告别了母校。</w:t>
      </w:r>
      <w:r>
        <w:rPr/>
        <w:t>31</w:t>
      </w:r>
      <w:r>
        <w:rPr/>
        <w:t>年后，大家从刚离巢的雏鸟成长为翱翔蓝天的雄鹰，你们承载着母校和家乡父老的重托各奔前程，励志勤勉，自强不息，建功立业。现在各有所成，各得其所。你们的成功就是个人的财富、母校的财富、社会的财富。</w:t>
      </w:r>
    </w:p>
    <w:p>
      <w:pPr>
        <w:pStyle w:val="Normal"/>
        <w:rPr/>
      </w:pPr>
      <w:r>
        <w:rPr/>
        <w:t>第三是非常地欣慰。忆当年，风华正茂，血气方刚，如今社会的大课堂已将大家砺练得更坚强、更成熟，在各自工作岗位上成为中流砥柱、承上启下，发挥才华，奉献社会，使母校深感欣慰，母校为你们感到骄傲。今天是各位同学具有历史意义的一次盛会，让我们利用这次机会在一起好好的聊一聊、乐一乐，叙旧话新，谈谈过去、现在与未来，聊聊工作、事业和家庭，相信同学之间的情会更深，义会更重。</w:t>
      </w:r>
    </w:p>
    <w:p>
      <w:pPr>
        <w:pStyle w:val="Normal"/>
        <w:rPr/>
      </w:pPr>
      <w:r>
        <w:rPr/>
        <w:t>各位校友，我们感城中学历经五十多年的沧桑。五十多年来，母校的教育春风化雨，从古朴走向现代</w:t>
      </w:r>
      <w:r>
        <w:rPr/>
        <w:t>;</w:t>
      </w:r>
      <w:r>
        <w:rPr/>
        <w:t>桃李芬芳，人才辈出。</w:t>
      </w:r>
    </w:p>
    <w:p>
      <w:pPr>
        <w:pStyle w:val="Normal"/>
        <w:rPr/>
      </w:pPr>
      <w:r>
        <w:rPr/>
        <w:t>现在，母校的各项事业又有了长足的发展。我们拥有明亮宽敞的教学楼，优美整洁的校园环境</w:t>
      </w:r>
      <w:r>
        <w:rPr/>
        <w:t>;</w:t>
      </w:r>
      <w:r>
        <w:rPr/>
        <w:t>各项基础设施也正在不断完善之中。我们拥有一支爱岗敬业、无私奉献、师德高尚的教师群体。如今我们的母校确立了“以‘四好’教育和‘五个一’实践为载体，引领校园文化和谐发展”的教育思想和“习礼、求真、博学、坚毅”的八字校风</w:t>
      </w:r>
      <w:r>
        <w:rPr/>
        <w:t>;</w:t>
      </w:r>
      <w:r>
        <w:rPr/>
        <w:t>敢为人先创新教学模式，高瞻远瞩开发校本课程。教风、学风、校风的转变已初现端倪。</w:t>
      </w:r>
    </w:p>
    <w:p>
      <w:pPr>
        <w:pStyle w:val="Normal"/>
        <w:rPr/>
      </w:pPr>
      <w:r>
        <w:rPr/>
        <w:t>各位校友，昨天，你们以母校为荣，今天，母校以你们为荣。母校未来的发展离不开你们的智慧和力量。我们衷心地欢迎各位校友与在校师生一道，集思广益，群策群力，共同挖掘感恩文化，共同促进感恩文明，推动母校健康和谐发展。</w:t>
      </w:r>
    </w:p>
    <w:p>
      <w:pPr>
        <w:pStyle w:val="Normal"/>
        <w:rPr/>
      </w:pPr>
      <w:r>
        <w:rPr/>
        <w:t>我真诚地希望你们能多回来走一走，看一看，多一点联系，多一点沟通，共同构建起友谊的桥梁，你们是感城中学的骄傲，希望通过你们向母校所有已毕业的学子表达母校对他们真诚的祝愿：祝愿大家身体健康，合家幸福，万事如意</w:t>
      </w:r>
      <w:r>
        <w:rPr/>
        <w:t>!</w:t>
      </w:r>
    </w:p>
    <w:p>
      <w:pPr>
        <w:pStyle w:val="Normal"/>
        <w:rPr/>
      </w:pPr>
      <w:r>
        <w:rPr/>
        <w:t>最后，我送大家一副对联：</w:t>
      </w:r>
    </w:p>
    <w:p>
      <w:pPr>
        <w:pStyle w:val="Normal"/>
        <w:rPr/>
      </w:pPr>
      <w:r>
        <w:rPr/>
        <w:t>感恩河畔师生情深若母子，</w:t>
      </w:r>
    </w:p>
    <w:p>
      <w:pPr>
        <w:pStyle w:val="Normal"/>
        <w:rPr/>
      </w:pPr>
      <w:r>
        <w:rPr/>
        <w:t>南海岸边校友义重如弟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