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春节人民慰问信"/>
      <w:r>
        <w:rPr/>
        <w:t>公安春节人民慰问信</w:t>
      </w:r>
      <w:bookmarkEnd w:id="0"/>
    </w:p>
    <w:p>
      <w:pPr>
        <w:pStyle w:val="Normal"/>
        <w:rPr/>
      </w:pPr>
      <w:r>
        <w:rPr/>
        <w:t>全县各族干部、工人、农民、知识分子、驻沧部队指战员、武警官兵、公安干警、军烈属、复退转军人、离退休干部、各界人士及曾经战斗在沧源各条战线上的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虎跃前程去</w:t>
      </w:r>
      <w:r>
        <w:rPr/>
        <w:t>;</w:t>
      </w:r>
      <w:r>
        <w:rPr/>
        <w:t>兔携好运来。值此新春佳节即将来临之际，中共沧源县委、沧源县人民政府谨向你们致以节日的祝贺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也是沧源发展史上极其重要极不平凡的一年。一年来，县委、政府坚持把学习贯彻党的</w:t>
      </w:r>
      <w:r>
        <w:rPr/>
        <w:t>xx</w:t>
      </w:r>
      <w:r>
        <w:rPr/>
        <w:t>大精神和全面贯彻落实科学发展观作为首要政治任务，团结带领全县各族干部群众转变发展理念、完善发展思路、创新发展举措、破解发展难题，完善制定了“七大战略”、“十大产业”的发展思路和目标，围绕“三个核心指标”，出台了招商引资、工业发展、农业产业结构调整、基础设施建设、社会稳定、干部队伍建设等一系列有利于改革发展稳定的政策措施，农业农村、工业商贸、对外开放、城镇建设全面提速，“普九”工作顺利通过省级评估，科学文化、卫生广电、生态旅游、民生保障等各项事业全面发展，人民生活水平显著提高，精神文明建设和党的建设切实加强，全县经济社会继续向好的方向发展。这些成绩的取得，凝聚着全县各族人民、驻沧部队全体官兵以及社会各界人士的艰苦努力和辛勤汗水。在此，县委、政府谨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律回春晖渐，万象始更新。</w:t>
      </w:r>
      <w:r>
        <w:rPr/>
        <w:t>20xx</w:t>
      </w:r>
      <w:r>
        <w:rPr/>
        <w:t>年，是深入学习贯彻党的</w:t>
      </w:r>
      <w:r>
        <w:rPr/>
        <w:t>xx</w:t>
      </w:r>
      <w:r>
        <w:rPr/>
        <w:t>届三中全会精神的重要一年，是确保实现“十一五”规划目标的攻坚之年，也是充满重大机遇和艰巨挑战的一年。做好今年的工作，对实现既定的目标任务具有重大意义。在新的一年里，我们要继续以邓小平理论和“三个代表”重要思想为指导，紧紧围绕县委十一届七次全会确定的发展思路及目标，以科学发展观为统领，以产业结构调整为主线，以改革开放和科技进步为动力，大力转变经济发展方式，进一步发挥军政、军民团结政治优势，建设社会主义新农村，有效推进城乡一体化建设，促进全县经济又好又快发展，推动各项社会事业全面进步。</w:t>
      </w:r>
    </w:p>
    <w:p>
      <w:pPr>
        <w:pStyle w:val="Normal"/>
        <w:rPr/>
      </w:pPr>
      <w:r>
        <w:rPr/>
        <w:t>东风浩荡满眼春，万里征程催人急。让我们继续发扬佤山精神，同心同德，励精图治，奋发图强，开拓进取，为佤山早日实现全面建设小康社会的宏伟目标而努力奋斗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