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庆典邀请函标准范例"/>
      <w:r>
        <w:rPr/>
        <w:t>中秋节庆典邀请函标准范例</w:t>
      </w:r>
      <w:bookmarkEnd w:id="0"/>
    </w:p>
    <w:p>
      <w:pPr>
        <w:pStyle w:val="Normal"/>
        <w:rPr/>
      </w:pPr>
      <w:r>
        <w:rPr/>
        <w:t>今年我们依然会遵循一贯做法，用一场中秋庆典让孩子们感受到大自然的节奏，表达对大自然的崇敬。和孩子们一起过节，和孩子动手做一次月饼，那其中的滋味一定会让你回味不已</w:t>
      </w:r>
      <w:r>
        <w:rPr/>
        <w:t>;</w:t>
      </w:r>
      <w:r>
        <w:rPr/>
        <w:t>和孩子一起过节，和孩子一起创作与众不同的花灯，会是美好的回忆</w:t>
      </w:r>
      <w:r>
        <w:rPr/>
        <w:t>;</w:t>
      </w:r>
      <w:r>
        <w:rPr/>
        <w:t>和孩子们一起过节，献出一台美妙的偶戏，一台希望能让孩子们对月亮留下美好画面的偶戏</w:t>
      </w:r>
      <w:r>
        <w:rPr/>
        <w:t>;</w:t>
      </w:r>
      <w:r>
        <w:rPr/>
        <w:t>和孩子们一起过节，我们还会在夜晚来临时，摸秋拜月，献上美好的祝福。</w:t>
      </w:r>
    </w:p>
    <w:p>
      <w:pPr>
        <w:pStyle w:val="Normal"/>
        <w:rPr/>
      </w:pPr>
      <w:r>
        <w:rPr/>
        <w:t>桂香盈轩庭，清辉满人间。中秋又近，广和森林幼儿园邀请您参加我们的</w:t>
      </w:r>
      <w:r>
        <w:rPr/>
        <w:t>2018</w:t>
      </w:r>
      <w:r>
        <w:rPr/>
        <w:t>年中秋庆典活动，做月饼、射日、制彩灯、看偶戏……过一个难忘的中秋节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制作月饼</w:t>
      </w:r>
    </w:p>
    <w:p>
      <w:pPr>
        <w:pStyle w:val="Normal"/>
        <w:rPr/>
      </w:pPr>
      <w:r>
        <w:rPr/>
        <w:t>制作五彩灯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羿射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