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得体会信息技术教学"/>
      <w:r>
        <w:rPr/>
        <w:t>心得体会信息技术教学</w:t>
      </w:r>
      <w:bookmarkEnd w:id="0"/>
    </w:p>
    <w:p>
      <w:pPr>
        <w:pStyle w:val="Normal"/>
        <w:rPr/>
      </w:pPr>
      <w:r>
        <w:rPr/>
        <w:t>信息技术课作为一门操作性和实践性非常强的课程，它与传统的学科课程有着很大的不同，我们在教学中难免会遇到这样那样的问题。如何根据学科特点和学生的实际情况上好信息技术课是一个值得探讨的课题。本文试对初中信息技术课堂教学中存在的常见问题，谈谈个人的看法与思考。</w:t>
      </w:r>
    </w:p>
    <w:p>
      <w:pPr>
        <w:pStyle w:val="Normal"/>
        <w:rPr/>
      </w:pPr>
      <w:r>
        <w:rPr/>
        <w:t>一、学生对信息技术课程基本性质认识的问题</w:t>
      </w:r>
    </w:p>
    <w:p>
      <w:pPr>
        <w:pStyle w:val="Normal"/>
        <w:rPr/>
      </w:pPr>
      <w:r>
        <w:rPr/>
        <w:t>现象一：开学初的初一信息技术课上，当教师问学生：“你们喜欢上信息技术课吗</w:t>
      </w:r>
      <w:r>
        <w:rPr/>
        <w:t>?”</w:t>
      </w:r>
      <w:r>
        <w:rPr/>
        <w:t>学生异口同声回答“喜欢</w:t>
      </w:r>
      <w:r>
        <w:rPr/>
        <w:t>!”</w:t>
      </w:r>
      <w:r>
        <w:rPr/>
        <w:t>而第一次上机时，学生们早已等候在机房门口。但经过一段时间信息技术教学后，学生对信息技术课程的兴趣和热情明显减少，甚至出现迟到现象。</w:t>
      </w:r>
    </w:p>
    <w:p>
      <w:pPr>
        <w:pStyle w:val="Normal"/>
        <w:rPr/>
      </w:pPr>
      <w:r>
        <w:rPr/>
        <w:t>为什么造成这种现象</w:t>
      </w:r>
      <w:r>
        <w:rPr/>
        <w:t>?</w:t>
      </w:r>
      <w:r>
        <w:rPr/>
        <w:t>根本原因在于我们信息技术教师没有正确引导学生对信息技术课程基本性质认识的问题。江苏省义务教育信息技术课程指导纲要</w:t>
      </w:r>
      <w:r>
        <w:rPr/>
        <w:t>(2013</w:t>
      </w:r>
      <w:r>
        <w:rPr/>
        <w:t>年修订</w:t>
      </w:r>
      <w:r>
        <w:rPr/>
        <w:t>)</w:t>
      </w:r>
      <w:r>
        <w:rPr/>
        <w:t>中明确说明“义务教育阶段的信息技术课程是一门以培养学生的信息素养为主要目标、以综合实践活动的一个学习领域作为课程形态的必修课程，旨在帮助学生掌握信息时代生存与发展必需的信息技术基础知识和基本技能，形成在日常生活与学习中应用信息技术解决问题的基本态度与基本能力，形成与信息社会相适应的良好行为习惯，为培养能够适应信息社会发展挑战的创造性人才打下基础。”</w:t>
      </w:r>
    </w:p>
    <w:p>
      <w:pPr>
        <w:pStyle w:val="Normal"/>
        <w:rPr/>
      </w:pPr>
      <w:r>
        <w:rPr/>
        <w:t>现在，有些学生对信息技术课程的认识往往与“游戏”、“上网”和“玩”联系在一起，这时，我们在激发学生的学习兴趣基础上，应该采取适当的教学方法和策略，认真组织好每一节课，要以学生的发展为中心，引导学生学会有效的获取信息、利用信息解决生活中的问题，形成在日常生活与学习中应用信息技术解决问题的基本态度与基本能力。如：在学习第三章《应用文档的设计》时，学生在掌握了</w:t>
      </w:r>
      <w:r>
        <w:rPr/>
        <w:t>Word</w:t>
      </w:r>
      <w:r>
        <w:rPr/>
        <w:t>的一些基本操作技能后，让学生自由设计属于自己的文档，将作品上传网络，根据学生的网络投票选出优秀作品并打印张贴在教室或学校的宣传橱窗中，一方面让这些学生体会到成功的快乐，另一方面影响其它学生和老师对这门课的正确认识。</w:t>
      </w:r>
    </w:p>
    <w:p>
      <w:pPr>
        <w:pStyle w:val="Normal"/>
        <w:rPr/>
      </w:pPr>
      <w:r>
        <w:rPr/>
        <w:t>二、学生正确认识信息技术教材重要性的问题</w:t>
      </w:r>
    </w:p>
    <w:p>
      <w:pPr>
        <w:pStyle w:val="Normal"/>
        <w:rPr/>
      </w:pPr>
      <w:r>
        <w:rPr/>
        <w:t>现象二：开学一段时间后，经常见到学生不带教材进机房，而有些带教材的学生在整堂课上教材也是“原封不动”。</w:t>
      </w:r>
    </w:p>
    <w:p>
      <w:pPr>
        <w:pStyle w:val="Normal"/>
        <w:rPr/>
      </w:pPr>
      <w:r>
        <w:rPr/>
        <w:t>究其原因，一是学生觉得上机房就是以操作为主，老师上课会演示教学的，自己可以“照猫画虎”，根本不需要带书</w:t>
      </w:r>
      <w:r>
        <w:rPr/>
        <w:t>;</w:t>
      </w:r>
      <w:r>
        <w:rPr/>
        <w:t>二是有些信息技术教师认为教材上的案例或内容不适合自己学生，从来不要求学生使用教材，这样就进一步加剧学生不带教材上课的情况。</w:t>
      </w:r>
    </w:p>
    <w:p>
      <w:pPr>
        <w:pStyle w:val="Normal"/>
        <w:rPr/>
      </w:pPr>
      <w:r>
        <w:rPr/>
        <w:t>众所周知，教材的编写是由多名在信息技术教学领域中的优秀教育者一起编撰出来的，他们有来自一线的教师，也有理论丰富和擅长分析的专家，与教师个人的想法相比，是更规范、严谨，符合学生的实际。就拿今年的江苏省初中信息技术教材来说，它是根据</w:t>
      </w:r>
      <w:r>
        <w:rPr/>
        <w:t>2013</w:t>
      </w:r>
      <w:r>
        <w:rPr/>
        <w:t>年</w:t>
      </w:r>
      <w:r>
        <w:rPr/>
        <w:t>3</w:t>
      </w:r>
      <w:r>
        <w:rPr/>
        <w:t>月份颁布的《江苏省义务教育信息技术课程指导纲要</w:t>
      </w:r>
      <w:r>
        <w:rPr/>
        <w:t>(2013</w:t>
      </w:r>
      <w:r>
        <w:rPr/>
        <w:t>年修订</w:t>
      </w:r>
      <w:r>
        <w:rPr/>
        <w:t>)</w:t>
      </w:r>
      <w:r>
        <w:rPr/>
        <w:t>》的精神，总结了几年来教材的使用情况，并结合信息技术的发展现状又进行了重新修订，所以现在的教材已经比较成熟，有很高的使用价值。作为信息技术教师首先要熟悉教材，对教材要做到了如指掌，教学中不要脱离教材，但可以进行进一步加工或重构。其次，学生阅读课本，自己去探索操作方法的过程，其实就是培养我们常说的“自学”能力的一个非常重要的方法。如：在第八章《动画制作》第三节有关“形状补间”动画教学中，就完全可以让学生参照教材中“实践学习”内容，边阅读教材边上面操作完成</w:t>
      </w:r>
      <w:r>
        <w:rPr/>
        <w:t>6</w:t>
      </w:r>
      <w:r>
        <w:rPr/>
        <w:t>朵花儿开放的动画。当然，让学生进行自学时，教师要适时地进行指导并将及时地讲解一些共性的问题。如在第十章《主题网站设计》中有关“给网页增加动感效果”教学中，学生往往很快能按照书上的步骤在网页上添加“滚动字幕”，但对于字幕属性设置方面，教师要及时鼓励学生采用多种设置，体验不同的效果。</w:t>
      </w:r>
    </w:p>
    <w:p>
      <w:pPr>
        <w:pStyle w:val="Normal"/>
        <w:rPr/>
      </w:pPr>
      <w:r>
        <w:rPr/>
        <w:t>三、信息技术课程教学中关于“屏幕广播”的问题</w:t>
      </w:r>
    </w:p>
    <w:p>
      <w:pPr>
        <w:pStyle w:val="Normal"/>
        <w:rPr/>
      </w:pPr>
      <w:r>
        <w:rPr/>
        <w:t>现象三：信息技术上课前，学生开始在电脑上忙于自己的事情，当上课时教师进行广播教学时，学生开始唉声叹气。现象四：当学生正在完成教师布置的任务，由于教学时间不够或其他原因，教师突然进行教学广播，学生抗议声四起。</w:t>
      </w:r>
    </w:p>
    <w:p>
      <w:pPr>
        <w:pStyle w:val="Normal"/>
        <w:rPr/>
      </w:pPr>
      <w:r>
        <w:rPr/>
        <w:t>出现这种现象原因是教学中教师没有建立相互平等、相互尊重、共同配合的师生关系，让学生主动地参与课前准备活动、课堂教学活动中。教师要正确认识教师主导与学生主体的关系，强调学生是学习活动的主体，教师是学生学习活动的组织者、参与者和促进者。</w:t>
      </w:r>
    </w:p>
    <w:p>
      <w:pPr>
        <w:pStyle w:val="Normal"/>
        <w:rPr/>
      </w:pPr>
      <w:r>
        <w:rPr/>
        <w:t>如何恰当利用屏幕广播教学呢</w:t>
      </w:r>
      <w:r>
        <w:rPr/>
        <w:t>?</w:t>
      </w:r>
      <w:r>
        <w:rPr/>
        <w:t>首先在上课前，教师可以事先播放上节课的一些作秀作品并配上优美的音乐，这样可起到复习回顾的作用，学生也容易进入学习状态。其次，在教学中一是要对教学重、难点知识或操作技能进行广播教学，这与是广播教学中最基本的使用</w:t>
      </w:r>
      <w:r>
        <w:rPr/>
        <w:t>;</w:t>
      </w:r>
      <w:r>
        <w:rPr/>
        <w:t>二是对学生在实践操作中碰到的共性问题进行集中屏幕广播，因为学生操作中碰到问题，心理上产生需要教师讲解的预期，这时教师及时屏幕广播，学生不会有抵触情绪</w:t>
      </w:r>
      <w:r>
        <w:rPr/>
        <w:t>;</w:t>
      </w:r>
      <w:r>
        <w:rPr/>
        <w:t>三是展示学生的优秀作品并进行评价，此时学生有迫切想让自己的作品让全班同学欣赏的心理，而其余学生则通过欣赏作品，进行横向比较，了解自己与同学间的差距，激发学生的学习热情。四是学生利用屏幕广播功能演示自己的学习过程。一般来说，学生上台演示，课堂气氛较好，而其他的学生则重新回顾刚才的学习过程，同时对比自己的操作，检验自己和演示学生操作正确与否。此时，教师也容易找到一些共性问题及时进行讲解，对演示操作中比较好的地方进行及时表扬。最后，教师要有尽可能少用屏幕广播的思想意识，精讲多练，充分发挥学生的主体作用。</w:t>
      </w:r>
    </w:p>
    <w:p>
      <w:pPr>
        <w:pStyle w:val="Normal"/>
        <w:rPr/>
      </w:pPr>
      <w:r>
        <w:rPr/>
        <w:t>四、信息技术课程教学中重操作、轻技能的问题</w:t>
      </w:r>
    </w:p>
    <w:p>
      <w:pPr>
        <w:pStyle w:val="Normal"/>
        <w:rPr/>
      </w:pPr>
      <w:r>
        <w:rPr/>
        <w:t>现象五：学生已经学过第八章《动画制作》，在组织学生参加中小学电脑制作活动比赛过程中，教师发现好多学生都已经忘记了最基本的动画制作，并开始埋怨学生怎么这么快就忘记所学内容。</w:t>
      </w:r>
    </w:p>
    <w:p>
      <w:pPr>
        <w:pStyle w:val="Normal"/>
        <w:rPr/>
      </w:pPr>
      <w:r>
        <w:rPr/>
        <w:t>如何造成这一现象</w:t>
      </w:r>
      <w:r>
        <w:rPr/>
        <w:t>?</w:t>
      </w:r>
      <w:r>
        <w:rPr/>
        <w:t>最根本的原因是教师在信息技术课程教学中重操作、轻技能所造成，没有坚持把信息技术既作为学习内容，又作为学习与应用工具。信息技术教学中，虽然以技术工具的学习为主，但不是对工具的机械操作和简单模仿。</w:t>
      </w:r>
    </w:p>
    <w:p>
      <w:pPr>
        <w:pStyle w:val="Normal"/>
        <w:widowControl/>
        <w:bidi w:val="0"/>
        <w:spacing w:before="180" w:after="180"/>
        <w:jc w:val="left"/>
        <w:rPr/>
      </w:pPr>
      <w:r>
        <w:rPr/>
        <w:t>我们平时教学中要注意分析学习某种技术时的理由与目的，深切思考它并在实践中加以落实。比如第五章《图片获取与处理》第二节有关图片的处理内容，教材中简要介绍和使用了“光影魔术手”、“我形我速”、“美图秀秀”和“</w:t>
      </w:r>
      <w:r>
        <w:rPr/>
        <w:t>Photoshop”</w:t>
      </w:r>
      <w:r>
        <w:rPr/>
        <w:t>软件，每个软件只是探究了一种基本的图片处理方法，且较容易学习。但是学生的作品往往单调，不能让人满意。要想使学生作出耐看有新意的作品，则需要教师从美学及构图的基本原则等方面进行指导，展示平面构图的赏析，学生作品的表现力会有明显的提高与进步，最后让学生收集素材，开展制作一幅宣传画主题活动并进行评比。这样的教学是以学生的体验、理解、决策、评价等认知活动为基础，在信息活动过程中真正培养学生解决问题和创新思维的能力，学过的内容自然不会遗忘。此外，鼓励学生积极参加班组和学校的文化建设活动，利用所学习的信息技术知识和技能为学校的活动服务。如：学习了第四章《数据统计与分析》后，可以在学校朗诵或文艺活动等评比中进行实时的比分统计。最后，一堂课讲完后要引导学生对所学的内容进行梳理，使其井然有序、系统化，让学生在一节课结束后会有豁然开朗、学有所获之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